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4’üncü  Birleşim</w:t>
      </w:r>
    </w:p>
    <w:p>
      <w:pPr>
        <w:pStyle w:val="Normal"/>
        <w:jc w:val="center"/>
        <w:rPr>
          <w:sz w:val="24"/>
          <w:szCs w:val="24"/>
        </w:rPr>
      </w:pPr>
      <w:r>
        <w:rPr>
          <w:sz w:val="24"/>
          <w:szCs w:val="24"/>
        </w:rPr>
        <w:t>18 Aralık 2006, Pazartesi</w:t>
      </w:r>
      <w:r>
        <w:br w:type="page"/>
      </w:r>
    </w:p>
    <w:p>
      <w:pPr>
        <w:pStyle w:val="Normal"/>
        <w:jc w:val="center"/>
        <w:rPr>
          <w:sz w:val="24"/>
          <w:szCs w:val="24"/>
        </w:rPr>
      </w:pPr>
      <w:r>
        <w:rPr>
          <w:sz w:val="24"/>
          <w:szCs w:val="24"/>
        </w:rPr>
        <w:t>-İÇİNDEKİLER –</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8"/>
        <w:gridCol w:w="540"/>
        <w:gridCol w:w="6660"/>
        <w:gridCol w:w="1980"/>
      </w:tblGrid>
      <w:tr>
        <w:trPr/>
        <w:tc>
          <w:tcPr>
            <w:tcW w:w="7668" w:type="dxa"/>
            <w:gridSpan w:val="3"/>
            <w:tcBorders/>
          </w:tcPr>
          <w:p>
            <w:pPr>
              <w:pStyle w:val="Normal"/>
              <w:snapToGrid w:val="false"/>
              <w:rPr>
                <w:sz w:val="24"/>
                <w:szCs w:val="24"/>
              </w:rPr>
            </w:pPr>
            <w:r>
              <w:rPr>
                <w:sz w:val="24"/>
                <w:szCs w:val="24"/>
              </w:rPr>
            </w:r>
          </w:p>
        </w:tc>
        <w:tc>
          <w:tcPr>
            <w:tcW w:w="1980" w:type="dxa"/>
            <w:tcBorders/>
          </w:tcPr>
          <w:p>
            <w:pPr>
              <w:pStyle w:val="Normal"/>
              <w:jc w:val="center"/>
              <w:rPr>
                <w:sz w:val="24"/>
                <w:szCs w:val="24"/>
              </w:rPr>
            </w:pPr>
            <w:r>
              <w:rPr>
                <w:sz w:val="24"/>
                <w:szCs w:val="24"/>
              </w:rPr>
              <w:t>Sayfa:</w:t>
            </w:r>
          </w:p>
        </w:tc>
      </w:tr>
      <w:tr>
        <w:trPr/>
        <w:tc>
          <w:tcPr>
            <w:tcW w:w="468" w:type="dxa"/>
            <w:tcBorders/>
          </w:tcPr>
          <w:p>
            <w:pPr>
              <w:pStyle w:val="Normal"/>
              <w:rPr>
                <w:sz w:val="24"/>
                <w:szCs w:val="24"/>
              </w:rPr>
            </w:pPr>
            <w:r>
              <w:rPr>
                <w:sz w:val="24"/>
                <w:szCs w:val="24"/>
              </w:rPr>
              <w:t>I.</w:t>
            </w:r>
          </w:p>
        </w:tc>
        <w:tc>
          <w:tcPr>
            <w:tcW w:w="7200" w:type="dxa"/>
            <w:gridSpan w:val="2"/>
            <w:tcBorders/>
          </w:tcPr>
          <w:p>
            <w:pPr>
              <w:pStyle w:val="Normal"/>
              <w:rPr>
                <w:sz w:val="24"/>
                <w:szCs w:val="24"/>
              </w:rPr>
            </w:pPr>
            <w:r>
              <w:rPr>
                <w:sz w:val="24"/>
                <w:szCs w:val="24"/>
              </w:rPr>
              <w:t xml:space="preserve">GELEN EVRAK </w:t>
            </w:r>
          </w:p>
        </w:tc>
        <w:tc>
          <w:tcPr>
            <w:tcW w:w="1980" w:type="dxa"/>
            <w:tcBorders/>
          </w:tcPr>
          <w:p>
            <w:pPr>
              <w:pStyle w:val="Normal"/>
              <w:rPr>
                <w:sz w:val="24"/>
                <w:szCs w:val="24"/>
              </w:rPr>
            </w:pPr>
            <w:r>
              <w:rPr>
                <w:sz w:val="24"/>
                <w:szCs w:val="24"/>
              </w:rPr>
              <w:t>825</w:t>
            </w:r>
          </w:p>
        </w:tc>
      </w:tr>
      <w:tr>
        <w:trPr/>
        <w:tc>
          <w:tcPr>
            <w:tcW w:w="468" w:type="dxa"/>
            <w:tcBorders/>
          </w:tcPr>
          <w:p>
            <w:pPr>
              <w:pStyle w:val="Normal"/>
              <w:snapToGrid w:val="false"/>
              <w:rPr>
                <w:sz w:val="24"/>
                <w:szCs w:val="24"/>
              </w:rPr>
            </w:pPr>
            <w:r>
              <w:rPr>
                <w:sz w:val="24"/>
                <w:szCs w:val="24"/>
              </w:rPr>
            </w:r>
          </w:p>
        </w:tc>
        <w:tc>
          <w:tcPr>
            <w:tcW w:w="7200" w:type="dxa"/>
            <w:gridSpan w:val="2"/>
            <w:tcBorders/>
          </w:tcPr>
          <w:p>
            <w:pPr>
              <w:pStyle w:val="Normal"/>
              <w:snapToGrid w:val="false"/>
              <w:rPr>
                <w:sz w:val="24"/>
                <w:szCs w:val="24"/>
              </w:rPr>
            </w:pPr>
            <w:r>
              <w:rPr>
                <w:sz w:val="24"/>
                <w:szCs w:val="24"/>
              </w:rPr>
            </w:r>
          </w:p>
        </w:tc>
        <w:tc>
          <w:tcPr>
            <w:tcW w:w="1980" w:type="dxa"/>
            <w:tcBorders/>
          </w:tcPr>
          <w:p>
            <w:pPr>
              <w:pStyle w:val="Normal"/>
              <w:snapToGrid w:val="false"/>
              <w:rPr>
                <w:sz w:val="24"/>
                <w:szCs w:val="24"/>
              </w:rPr>
            </w:pPr>
            <w:r>
              <w:rPr>
                <w:sz w:val="24"/>
                <w:szCs w:val="24"/>
              </w:rPr>
            </w:r>
          </w:p>
        </w:tc>
      </w:tr>
      <w:tr>
        <w:trPr/>
        <w:tc>
          <w:tcPr>
            <w:tcW w:w="468" w:type="dxa"/>
            <w:tcBorders/>
          </w:tcPr>
          <w:p>
            <w:pPr>
              <w:pStyle w:val="Normal"/>
              <w:rPr>
                <w:sz w:val="24"/>
                <w:szCs w:val="24"/>
              </w:rPr>
            </w:pPr>
            <w:r>
              <w:rPr>
                <w:sz w:val="24"/>
                <w:szCs w:val="24"/>
              </w:rPr>
              <w:t>II.</w:t>
            </w:r>
          </w:p>
        </w:tc>
        <w:tc>
          <w:tcPr>
            <w:tcW w:w="7200" w:type="dxa"/>
            <w:gridSpan w:val="2"/>
            <w:tcBorders/>
          </w:tcPr>
          <w:p>
            <w:pPr>
              <w:pStyle w:val="Normal"/>
              <w:rPr>
                <w:sz w:val="24"/>
                <w:szCs w:val="24"/>
              </w:rPr>
            </w:pPr>
            <w:r>
              <w:rPr>
                <w:sz w:val="24"/>
                <w:szCs w:val="24"/>
              </w:rPr>
              <w:t>ÖZEL GÜNDEM</w:t>
            </w:r>
          </w:p>
          <w:p>
            <w:pPr>
              <w:pStyle w:val="Normal"/>
              <w:rPr>
                <w:sz w:val="24"/>
                <w:szCs w:val="24"/>
              </w:rPr>
            </w:pPr>
            <w:r>
              <w:rPr>
                <w:sz w:val="24"/>
                <w:szCs w:val="24"/>
              </w:rPr>
            </w:r>
          </w:p>
        </w:tc>
        <w:tc>
          <w:tcPr>
            <w:tcW w:w="1980" w:type="dxa"/>
            <w:tcBorders/>
          </w:tcPr>
          <w:p>
            <w:pPr>
              <w:pStyle w:val="Normal"/>
              <w:snapToGrid w:val="false"/>
              <w:rPr>
                <w:sz w:val="24"/>
                <w:szCs w:val="24"/>
              </w:rPr>
            </w:pPr>
            <w:r>
              <w:rPr>
                <w:sz w:val="24"/>
                <w:szCs w:val="24"/>
              </w:rPr>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6660" w:type="dxa"/>
            <w:tcBorders/>
          </w:tcPr>
          <w:p>
            <w:pPr>
              <w:pStyle w:val="Normal"/>
              <w:rPr/>
            </w:pPr>
            <w:r>
              <w:rPr>
                <w:sz w:val="24"/>
                <w:szCs w:val="24"/>
              </w:rPr>
              <w:t>Kurumsal 07; İçişleri Bakanlığı Bütçesi.</w:t>
            </w:r>
          </w:p>
          <w:p>
            <w:pPr>
              <w:pStyle w:val="Normal"/>
              <w:rPr>
                <w:sz w:val="24"/>
                <w:szCs w:val="24"/>
              </w:rPr>
            </w:pPr>
            <w:r>
              <w:rPr>
                <w:sz w:val="24"/>
                <w:szCs w:val="24"/>
              </w:rPr>
            </w:r>
          </w:p>
        </w:tc>
        <w:tc>
          <w:tcPr>
            <w:tcW w:w="1980" w:type="dxa"/>
            <w:tcBorders/>
          </w:tcPr>
          <w:p>
            <w:pPr>
              <w:pStyle w:val="Normal"/>
              <w:rPr>
                <w:sz w:val="24"/>
                <w:szCs w:val="24"/>
              </w:rPr>
            </w:pPr>
            <w:r>
              <w:rPr>
                <w:sz w:val="24"/>
                <w:szCs w:val="24"/>
              </w:rPr>
              <w:t>826</w:t>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6660" w:type="dxa"/>
            <w:tcBorders/>
          </w:tcPr>
          <w:p>
            <w:pPr>
              <w:pStyle w:val="Normal"/>
              <w:rPr/>
            </w:pPr>
            <w:r>
              <w:rPr>
                <w:sz w:val="24"/>
                <w:szCs w:val="24"/>
              </w:rPr>
              <w:t xml:space="preserve">Kurumsal 13; Polis Genel Müdürlüğü Bütçesi. </w:t>
            </w:r>
          </w:p>
          <w:p>
            <w:pPr>
              <w:pStyle w:val="Normal"/>
              <w:rPr>
                <w:sz w:val="24"/>
                <w:szCs w:val="24"/>
              </w:rPr>
            </w:pPr>
            <w:r>
              <w:rPr>
                <w:sz w:val="24"/>
                <w:szCs w:val="24"/>
              </w:rPr>
            </w:r>
          </w:p>
        </w:tc>
        <w:tc>
          <w:tcPr>
            <w:tcW w:w="1980" w:type="dxa"/>
            <w:tcBorders/>
          </w:tcPr>
          <w:p>
            <w:pPr>
              <w:pStyle w:val="Normal"/>
              <w:rPr>
                <w:sz w:val="24"/>
                <w:szCs w:val="24"/>
              </w:rPr>
            </w:pPr>
            <w:r>
              <w:rPr>
                <w:sz w:val="24"/>
                <w:szCs w:val="24"/>
              </w:rPr>
              <w:t>865</w:t>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6660" w:type="dxa"/>
            <w:tcBorders/>
          </w:tcPr>
          <w:p>
            <w:pPr>
              <w:pStyle w:val="Normal"/>
              <w:jc w:val="both"/>
              <w:rPr>
                <w:sz w:val="24"/>
                <w:szCs w:val="24"/>
              </w:rPr>
            </w:pPr>
            <w:r>
              <w:rPr>
                <w:sz w:val="24"/>
                <w:szCs w:val="24"/>
              </w:rPr>
              <w:t>Kurumsal 20; Güvenlik Kuvvetleri Komutanlığı Bütçesi.</w:t>
            </w:r>
          </w:p>
          <w:p>
            <w:pPr>
              <w:pStyle w:val="Normal"/>
              <w:rPr>
                <w:sz w:val="24"/>
                <w:szCs w:val="24"/>
              </w:rPr>
            </w:pPr>
            <w:r>
              <w:rPr>
                <w:sz w:val="24"/>
                <w:szCs w:val="24"/>
              </w:rPr>
            </w:r>
          </w:p>
        </w:tc>
        <w:tc>
          <w:tcPr>
            <w:tcW w:w="1980" w:type="dxa"/>
            <w:tcBorders/>
          </w:tcPr>
          <w:p>
            <w:pPr>
              <w:pStyle w:val="Normal"/>
              <w:rPr>
                <w:sz w:val="24"/>
                <w:szCs w:val="24"/>
              </w:rPr>
            </w:pPr>
            <w:r>
              <w:rPr>
                <w:sz w:val="24"/>
                <w:szCs w:val="24"/>
              </w:rPr>
              <w:t>865</w:t>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4)</w:t>
            </w:r>
          </w:p>
        </w:tc>
        <w:tc>
          <w:tcPr>
            <w:tcW w:w="6660" w:type="dxa"/>
            <w:tcBorders/>
          </w:tcPr>
          <w:p>
            <w:pPr>
              <w:pStyle w:val="Normal"/>
              <w:jc w:val="both"/>
              <w:rPr>
                <w:sz w:val="24"/>
                <w:szCs w:val="24"/>
              </w:rPr>
            </w:pPr>
            <w:r>
              <w:rPr>
                <w:sz w:val="24"/>
                <w:szCs w:val="24"/>
              </w:rPr>
              <w:t>Kurumsal 21; Sivil Savunma Teşkilât Başkanlığı Bütçesi.</w:t>
            </w:r>
          </w:p>
          <w:p>
            <w:pPr>
              <w:pStyle w:val="Normal"/>
              <w:rPr>
                <w:sz w:val="24"/>
                <w:szCs w:val="24"/>
              </w:rPr>
            </w:pPr>
            <w:r>
              <w:rPr>
                <w:sz w:val="24"/>
                <w:szCs w:val="24"/>
              </w:rPr>
            </w:r>
          </w:p>
        </w:tc>
        <w:tc>
          <w:tcPr>
            <w:tcW w:w="1980" w:type="dxa"/>
            <w:tcBorders/>
          </w:tcPr>
          <w:p>
            <w:pPr>
              <w:pStyle w:val="Normal"/>
              <w:rPr>
                <w:sz w:val="24"/>
                <w:szCs w:val="24"/>
              </w:rPr>
            </w:pPr>
            <w:r>
              <w:rPr>
                <w:sz w:val="24"/>
                <w:szCs w:val="24"/>
              </w:rPr>
              <w:t>866</w:t>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5)</w:t>
            </w:r>
          </w:p>
        </w:tc>
        <w:tc>
          <w:tcPr>
            <w:tcW w:w="6660" w:type="dxa"/>
            <w:tcBorders/>
          </w:tcPr>
          <w:p>
            <w:pPr>
              <w:pStyle w:val="Normal"/>
              <w:jc w:val="both"/>
              <w:rPr/>
            </w:pPr>
            <w:r>
              <w:rPr>
                <w:sz w:val="24"/>
                <w:szCs w:val="24"/>
              </w:rPr>
              <w:t xml:space="preserve">Kurumsal 18; Yüksek Yönetim Denetçisi (Ombudsman) Bütçesi. </w:t>
            </w:r>
          </w:p>
          <w:p>
            <w:pPr>
              <w:pStyle w:val="Normal"/>
              <w:rPr>
                <w:sz w:val="24"/>
                <w:szCs w:val="24"/>
              </w:rPr>
            </w:pPr>
            <w:r>
              <w:rPr>
                <w:sz w:val="24"/>
                <w:szCs w:val="24"/>
              </w:rPr>
            </w:r>
          </w:p>
        </w:tc>
        <w:tc>
          <w:tcPr>
            <w:tcW w:w="1980" w:type="dxa"/>
            <w:tcBorders/>
          </w:tcPr>
          <w:p>
            <w:pPr>
              <w:pStyle w:val="Normal"/>
              <w:rPr>
                <w:sz w:val="24"/>
                <w:szCs w:val="24"/>
              </w:rPr>
            </w:pPr>
            <w:r>
              <w:rPr>
                <w:sz w:val="24"/>
                <w:szCs w:val="24"/>
              </w:rPr>
              <w:t>866</w:t>
            </w:r>
          </w:p>
        </w:tc>
      </w:tr>
      <w:tr>
        <w:trPr/>
        <w:tc>
          <w:tcPr>
            <w:tcW w:w="468"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6)</w:t>
            </w:r>
          </w:p>
        </w:tc>
        <w:tc>
          <w:tcPr>
            <w:tcW w:w="6660" w:type="dxa"/>
            <w:tcBorders/>
          </w:tcPr>
          <w:p>
            <w:pPr>
              <w:pStyle w:val="Normal"/>
              <w:rPr/>
            </w:pPr>
            <w:r>
              <w:rPr>
                <w:sz w:val="24"/>
                <w:szCs w:val="24"/>
              </w:rPr>
              <w:t xml:space="preserve">Kurumsal 17; Kamu Hizmeti Komisyonu Başkanlığı Bütçesi. </w:t>
            </w:r>
          </w:p>
        </w:tc>
        <w:tc>
          <w:tcPr>
            <w:tcW w:w="1980" w:type="dxa"/>
            <w:tcBorders/>
          </w:tcPr>
          <w:p>
            <w:pPr>
              <w:pStyle w:val="Normal"/>
              <w:rPr>
                <w:sz w:val="24"/>
                <w:szCs w:val="24"/>
              </w:rPr>
            </w:pPr>
            <w:r>
              <w:rPr>
                <w:sz w:val="24"/>
                <w:szCs w:val="24"/>
              </w:rPr>
              <w:t>866</w:t>
            </w:r>
          </w:p>
        </w:tc>
      </w:tr>
    </w:tbl>
    <w:p>
      <w:pPr>
        <w:pStyle w:val="Normal"/>
        <w:rPr>
          <w:sz w:val="24"/>
          <w:szCs w:val="24"/>
        </w:rPr>
      </w:pPr>
      <w:r>
        <w:rPr>
          <w:sz w:val="24"/>
          <w:szCs w:val="24"/>
        </w:rPr>
      </w:r>
    </w:p>
    <w:p>
      <w:pPr>
        <w:pStyle w:val="Normal"/>
        <w:jc w:val="both"/>
        <w:rPr>
          <w:sz w:val="24"/>
          <w:szCs w:val="24"/>
        </w:rPr>
      </w:pPr>
      <w:r>
        <w:rPr>
          <w:sz w:val="24"/>
          <w:szCs w:val="24"/>
        </w:rPr>
        <w:t xml:space="preserve">           </w:t>
      </w:r>
      <w:r>
        <w:br w:type="page"/>
      </w:r>
    </w:p>
    <w:p>
      <w:pPr>
        <w:pStyle w:val="Normal"/>
        <w:ind w:left="3192" w:firstLine="348"/>
        <w:rPr>
          <w:sz w:val="24"/>
          <w:szCs w:val="24"/>
        </w:rPr>
      </w:pPr>
      <w:r>
        <w:rPr>
          <w:sz w:val="24"/>
          <w:szCs w:val="24"/>
        </w:rPr>
        <w:t xml:space="preserve">GELEN EVRAK </w:t>
      </w:r>
    </w:p>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1.</w:t>
            </w:r>
          </w:p>
        </w:tc>
        <w:tc>
          <w:tcPr>
            <w:tcW w:w="8820" w:type="dxa"/>
            <w:tcBorders/>
          </w:tcPr>
          <w:p>
            <w:pPr>
              <w:pStyle w:val="Normal"/>
              <w:jc w:val="both"/>
              <w:rPr>
                <w:sz w:val="24"/>
                <w:szCs w:val="24"/>
              </w:rPr>
            </w:pPr>
            <w:r>
              <w:rPr>
                <w:sz w:val="24"/>
                <w:szCs w:val="24"/>
              </w:rPr>
              <w:t>Fon Kaynaklarının Kullanımına Yetki Veren (Değişiklik) Yasa Tasarısı  (Y.T.No:227/3/2006) (Başkanlığa Geliş Tarihi: 18.12.2006) (Ekonomi, Maliye Bütçe ve Plan Komitesine) (Halkın Bilgisine)</w:t>
            </w:r>
          </w:p>
          <w:p>
            <w:pPr>
              <w:pStyle w:val="Normal"/>
              <w:jc w:val="both"/>
              <w:rPr>
                <w:sz w:val="24"/>
                <w:szCs w:val="24"/>
              </w:rPr>
            </w:pPr>
            <w:r>
              <w:rPr>
                <w:sz w:val="24"/>
                <w:szCs w:val="24"/>
              </w:rPr>
              <w:t xml:space="preserve"> </w:t>
            </w:r>
          </w:p>
        </w:tc>
      </w:tr>
      <w:tr>
        <w:trPr/>
        <w:tc>
          <w:tcPr>
            <w:tcW w:w="828" w:type="dxa"/>
            <w:tcBorders/>
          </w:tcPr>
          <w:p>
            <w:pPr>
              <w:pStyle w:val="Normal"/>
              <w:jc w:val="center"/>
              <w:rPr>
                <w:sz w:val="24"/>
                <w:szCs w:val="24"/>
              </w:rPr>
            </w:pPr>
            <w:r>
              <w:rPr>
                <w:sz w:val="24"/>
                <w:szCs w:val="24"/>
              </w:rPr>
              <w:t>2.</w:t>
            </w:r>
          </w:p>
        </w:tc>
        <w:tc>
          <w:tcPr>
            <w:tcW w:w="8820" w:type="dxa"/>
            <w:tcBorders/>
          </w:tcPr>
          <w:p>
            <w:pPr>
              <w:pStyle w:val="Normal"/>
              <w:jc w:val="both"/>
              <w:rPr>
                <w:sz w:val="24"/>
                <w:szCs w:val="24"/>
              </w:rPr>
            </w:pPr>
            <w:r>
              <w:rPr>
                <w:sz w:val="24"/>
                <w:szCs w:val="24"/>
              </w:rPr>
              <w:t>Çıraklık ve Meslek Eğitimi (Değişiklik) Yasa Tasarısı  (Y.T.No:228/3/2006) (Başkanlığa Geliş Tarihi: 18.12.2006) (İdari ve Sosyal İşler Komitesine) (Halkın Bilgisine)</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w:t>
            </w:r>
          </w:p>
        </w:tc>
        <w:tc>
          <w:tcPr>
            <w:tcW w:w="8820" w:type="dxa"/>
            <w:tcBorders/>
          </w:tcPr>
          <w:p>
            <w:pPr>
              <w:pStyle w:val="Normal"/>
              <w:jc w:val="both"/>
              <w:rPr>
                <w:sz w:val="24"/>
                <w:szCs w:val="24"/>
              </w:rPr>
            </w:pPr>
            <w:r>
              <w:rPr>
                <w:sz w:val="24"/>
                <w:szCs w:val="24"/>
              </w:rPr>
              <w:t>2005 Mali Yılı Kesin Hesap Yasa Tasarısı  (Y.T.No:229/3/2006) (Başkanlığa Geliş Tarihi: 18.12.2006) (Ekonomi, Maliye Bütçe ve Plan Komitesine)</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4.</w:t>
            </w:r>
          </w:p>
        </w:tc>
        <w:tc>
          <w:tcPr>
            <w:tcW w:w="8820" w:type="dxa"/>
            <w:tcBorders/>
          </w:tcPr>
          <w:p>
            <w:pPr>
              <w:pStyle w:val="Normal"/>
              <w:jc w:val="both"/>
              <w:rPr>
                <w:sz w:val="24"/>
                <w:szCs w:val="24"/>
              </w:rPr>
            </w:pPr>
            <w:r>
              <w:rPr>
                <w:sz w:val="24"/>
                <w:szCs w:val="24"/>
              </w:rPr>
              <w:t>Genel Tarım Sigortası Fonu 2007 Mali Yılı Bütçe Yasa Tasarısı  (Y.T.No:230/3/2006) (Başkanlığa Geliş Tarihi: 18.12.2006) (Ekonomi, Maliye Bütçe ve Plan Komitesine)</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5.</w:t>
            </w:r>
          </w:p>
        </w:tc>
        <w:tc>
          <w:tcPr>
            <w:tcW w:w="8820" w:type="dxa"/>
            <w:tcBorders/>
          </w:tcPr>
          <w:p>
            <w:pPr>
              <w:pStyle w:val="Normal"/>
              <w:jc w:val="both"/>
              <w:rPr>
                <w:sz w:val="24"/>
                <w:szCs w:val="24"/>
              </w:rPr>
            </w:pPr>
            <w:r>
              <w:rPr>
                <w:sz w:val="24"/>
                <w:szCs w:val="24"/>
              </w:rPr>
              <w:t>Yayın Yüksek Kurulu 2007 Mali Yılı Bütçe Yasa Tasarısı  (Y.T.No:231/3/2006) (Başkanlığa Geliş Tarihi: 18.12.2006) (Ekonomi, Maliye Bütçe ve Plan Komitesine)</w:t>
            </w:r>
          </w:p>
        </w:tc>
      </w:tr>
    </w:tbl>
    <w:p>
      <w:pPr>
        <w:pStyle w:val="Normal"/>
        <w:rPr>
          <w:sz w:val="24"/>
          <w:szCs w:val="24"/>
        </w:rPr>
      </w:pPr>
      <w:r>
        <w:rPr>
          <w:sz w:val="24"/>
          <w:szCs w:val="24"/>
        </w:rPr>
      </w:r>
    </w:p>
    <w:p>
      <w:pPr>
        <w:pStyle w:val="Normal"/>
        <w:jc w:val="center"/>
        <w:rPr>
          <w:sz w:val="24"/>
          <w:szCs w:val="24"/>
        </w:rPr>
      </w:pPr>
      <w:r>
        <w:rPr>
          <w:sz w:val="24"/>
          <w:szCs w:val="24"/>
        </w:rPr>
        <w:t>SAYIŞTAY RAPORLARI</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rPr>
            </w:pPr>
            <w:r>
              <w:rPr>
                <w:sz w:val="24"/>
                <w:szCs w:val="24"/>
              </w:rPr>
              <w:t>6.</w:t>
            </w:r>
          </w:p>
        </w:tc>
        <w:tc>
          <w:tcPr>
            <w:tcW w:w="8820" w:type="dxa"/>
            <w:tcBorders/>
          </w:tcPr>
          <w:p>
            <w:pPr>
              <w:pStyle w:val="Normal"/>
              <w:jc w:val="both"/>
              <w:rPr>
                <w:sz w:val="24"/>
                <w:szCs w:val="24"/>
              </w:rPr>
            </w:pPr>
            <w:r>
              <w:rPr>
                <w:sz w:val="24"/>
                <w:szCs w:val="24"/>
              </w:rPr>
              <w:t>KKTC Washington Temsilciliği’nin 1999-2005 Mali Yıllarına Ait Sayıştay Denetim Raporu (S.R.No:92/3/2006) (Başkanlığa Geliş Tarihi:8.12.2006) (Ekonomi, Maliye, Bütçe ve Plan Komitesine)</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7.</w:t>
            </w:r>
          </w:p>
        </w:tc>
        <w:tc>
          <w:tcPr>
            <w:tcW w:w="8820" w:type="dxa"/>
            <w:tcBorders/>
          </w:tcPr>
          <w:p>
            <w:pPr>
              <w:pStyle w:val="Normal"/>
              <w:jc w:val="both"/>
              <w:rPr>
                <w:sz w:val="24"/>
                <w:szCs w:val="24"/>
              </w:rPr>
            </w:pPr>
            <w:r>
              <w:rPr>
                <w:sz w:val="24"/>
                <w:szCs w:val="24"/>
              </w:rPr>
              <w:t>KKTC New York Temsilciliği’nin 1999-2005 Mali Yıllarına Ait Sayıştay Denetim Raporu (S.R.No:93/3/2006) (Başkanlığa Geliş Tarihi:8.12.2006) (Ekonomi, Maliye, Bütçe ve Plan Komitesine)</w:t>
            </w:r>
          </w:p>
        </w:tc>
      </w:tr>
    </w:tbl>
    <w:p>
      <w:pPr>
        <w:pStyle w:val="Normal"/>
        <w:rPr>
          <w:sz w:val="24"/>
          <w:szCs w:val="24"/>
        </w:rPr>
      </w:pPr>
      <w:r>
        <w:rPr>
          <w:sz w:val="24"/>
          <w:szCs w:val="24"/>
        </w:rPr>
      </w:r>
    </w:p>
    <w:p>
      <w:pPr>
        <w:pStyle w:val="Normal"/>
        <w:jc w:val="center"/>
        <w:rPr>
          <w:sz w:val="24"/>
          <w:szCs w:val="24"/>
        </w:rPr>
      </w:pPr>
      <w:r>
        <w:rPr>
          <w:sz w:val="24"/>
          <w:szCs w:val="24"/>
        </w:rPr>
        <w:t>TEZKERELER</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szCs w:val="24"/>
              </w:rPr>
            </w:pPr>
            <w:r>
              <w:rPr>
                <w:sz w:val="24"/>
                <w:szCs w:val="24"/>
              </w:rPr>
              <w:t xml:space="preserve">   </w:t>
            </w:r>
            <w:r>
              <w:rPr>
                <w:sz w:val="24"/>
                <w:szCs w:val="24"/>
              </w:rPr>
              <w:t>8.</w:t>
            </w:r>
          </w:p>
        </w:tc>
        <w:tc>
          <w:tcPr>
            <w:tcW w:w="8820" w:type="dxa"/>
            <w:tcBorders/>
          </w:tcPr>
          <w:p>
            <w:pPr>
              <w:pStyle w:val="Normal"/>
              <w:jc w:val="both"/>
              <w:rPr>
                <w:sz w:val="24"/>
                <w:szCs w:val="24"/>
              </w:rPr>
            </w:pPr>
            <w:r>
              <w:rPr>
                <w:sz w:val="24"/>
                <w:szCs w:val="24"/>
              </w:rPr>
              <w:t>Yurt dışına giden Başbakan Sayın Ferdi Sabit Soyer’e, Başbakan Yardımcısı ve Dışişleri Bakanı Sayın Doç. Dr. Turgay Avcı’nın vekalet etmesinin uygun bulunmuş olduğuna ilişkin Cumhurbaşkanlığı Tezkeresi. (Başkanlığa Geliş Tarihi:9.11.2006)</w:t>
            </w:r>
          </w:p>
        </w:tc>
      </w:tr>
    </w:tbl>
    <w:p>
      <w:pPr>
        <w:pStyle w:val="Normal"/>
        <w:ind w:left="360" w:hanging="0"/>
        <w:jc w:val="center"/>
        <w:rPr>
          <w:sz w:val="24"/>
          <w:szCs w:val="24"/>
        </w:rPr>
      </w:pPr>
      <w:r>
        <w:rPr>
          <w:sz w:val="24"/>
          <w:szCs w:val="24"/>
        </w:rPr>
      </w:r>
    </w:p>
    <w:p>
      <w:pPr>
        <w:pStyle w:val="Normal"/>
        <w:ind w:left="360" w:hanging="0"/>
        <w:rPr>
          <w:sz w:val="24"/>
          <w:szCs w:val="24"/>
        </w:rPr>
      </w:pPr>
      <w:r>
        <w:rPr>
          <w:sz w:val="24"/>
          <w:szCs w:val="24"/>
        </w:rPr>
        <w:t xml:space="preserve"> </w:t>
      </w:r>
      <w:r>
        <w:br w:type="page"/>
      </w:r>
    </w:p>
    <w:p>
      <w:pPr>
        <w:pStyle w:val="Normal"/>
        <w:ind w:left="360" w:hanging="0"/>
        <w:rPr>
          <w:sz w:val="24"/>
          <w:szCs w:val="24"/>
        </w:rPr>
      </w:pPr>
      <w:r>
        <w:rPr>
          <w:sz w:val="24"/>
          <w:szCs w:val="24"/>
        </w:rPr>
      </w:r>
    </w:p>
    <w:p>
      <w:pPr>
        <w:pStyle w:val="Normal"/>
        <w:numPr>
          <w:ilvl w:val="0"/>
          <w:numId w:val="3"/>
        </w:numPr>
        <w:jc w:val="center"/>
        <w:rPr>
          <w:sz w:val="24"/>
          <w:szCs w:val="24"/>
        </w:rPr>
      </w:pPr>
      <w:r>
        <w:rPr>
          <w:sz w:val="24"/>
          <w:szCs w:val="24"/>
        </w:rPr>
        <w:t>BİRİNCİ OTURUM –</w:t>
      </w:r>
    </w:p>
    <w:p>
      <w:pPr>
        <w:pStyle w:val="Normal"/>
        <w:ind w:left="360" w:hanging="0"/>
        <w:jc w:val="center"/>
        <w:rPr>
          <w:sz w:val="24"/>
          <w:szCs w:val="24"/>
        </w:rPr>
      </w:pPr>
      <w:r>
        <w:rPr>
          <w:sz w:val="24"/>
          <w:szCs w:val="24"/>
        </w:rPr>
        <w:t>(Açılış Saati: 10.19)</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AŞKAN : Fatma EKENOĞLU</w:t>
      </w:r>
    </w:p>
    <w:p>
      <w:pPr>
        <w:pStyle w:val="Normal"/>
        <w:ind w:left="360" w:hanging="0"/>
        <w:jc w:val="center"/>
        <w:rPr>
          <w:sz w:val="24"/>
          <w:szCs w:val="24"/>
        </w:rPr>
      </w:pPr>
      <w:r>
        <w:rPr>
          <w:sz w:val="24"/>
          <w:szCs w:val="24"/>
        </w:rPr>
        <w:t xml:space="preserve">KÂTİP : Ahmet BARÇIN </w:t>
      </w:r>
    </w:p>
    <w:p>
      <w:pPr>
        <w:pStyle w:val="Normal"/>
        <w:ind w:left="360" w:hanging="0"/>
        <w:jc w:val="center"/>
        <w:rPr>
          <w:sz w:val="24"/>
          <w:szCs w:val="24"/>
        </w:rPr>
      </w:pPr>
      <w:r>
        <w:rPr>
          <w:sz w:val="24"/>
          <w:szCs w:val="24"/>
        </w:rPr>
      </w:r>
    </w:p>
    <w:p>
      <w:pPr>
        <w:pStyle w:val="Normal"/>
        <w:ind w:left="360" w:firstLine="348"/>
        <w:jc w:val="both"/>
        <w:rPr>
          <w:sz w:val="24"/>
          <w:szCs w:val="24"/>
        </w:rPr>
      </w:pPr>
      <w:r>
        <w:rPr>
          <w:sz w:val="24"/>
          <w:szCs w:val="24"/>
        </w:rPr>
        <w:t xml:space="preserve">BAŞKAN – Sayın milletvekilleri; Cumhuriyet Meclisinin VI’ncı Dönem, 3’üncü Yasama Yılının 24’üncü Birleşimini açıyorum. Ad okumak suretiyle yoklama yapılacaktır. </w:t>
      </w:r>
    </w:p>
    <w:p>
      <w:pPr>
        <w:pStyle w:val="Normal"/>
        <w:ind w:left="360" w:hanging="0"/>
        <w:jc w:val="both"/>
        <w:rPr>
          <w:sz w:val="24"/>
          <w:szCs w:val="24"/>
        </w:rPr>
      </w:pPr>
      <w:r>
        <w:rPr>
          <w:sz w:val="24"/>
          <w:szCs w:val="24"/>
        </w:rPr>
      </w:r>
    </w:p>
    <w:p>
      <w:pPr>
        <w:pStyle w:val="Normal"/>
        <w:ind w:left="360" w:hanging="0"/>
        <w:jc w:val="both"/>
        <w:rPr/>
      </w:pPr>
      <w:r>
        <w:rPr>
          <w:sz w:val="24"/>
          <w:szCs w:val="24"/>
        </w:rPr>
        <w:tab/>
        <w:tab/>
        <w:t>Buyurun Sayın Kâtip.</w:t>
      </w:r>
    </w:p>
    <w:p>
      <w:pPr>
        <w:pStyle w:val="Normal"/>
        <w:ind w:left="360" w:hanging="0"/>
        <w:jc w:val="both"/>
        <w:rPr>
          <w:sz w:val="24"/>
          <w:szCs w:val="24"/>
        </w:rPr>
      </w:pPr>
      <w:r>
        <w:rPr>
          <w:sz w:val="24"/>
          <w:szCs w:val="24"/>
        </w:rPr>
      </w:r>
    </w:p>
    <w:p>
      <w:pPr>
        <w:pStyle w:val="Normal"/>
        <w:ind w:left="360" w:hanging="0"/>
        <w:jc w:val="both"/>
        <w:rPr/>
      </w:pPr>
      <w:r>
        <w:rPr>
          <w:sz w:val="24"/>
          <w:szCs w:val="24"/>
        </w:rPr>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 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Gündeme geçiyoruz. Herhangi bir sunuşumuz yoktur. </w:t>
      </w:r>
    </w:p>
    <w:p>
      <w:pPr>
        <w:pStyle w:val="Normal"/>
        <w:jc w:val="both"/>
        <w:rPr>
          <w:sz w:val="24"/>
          <w:szCs w:val="24"/>
        </w:rPr>
      </w:pPr>
      <w:r>
        <w:rPr>
          <w:sz w:val="24"/>
          <w:szCs w:val="24"/>
        </w:rPr>
      </w:r>
    </w:p>
    <w:p>
      <w:pPr>
        <w:pStyle w:val="Normal"/>
        <w:jc w:val="both"/>
        <w:rPr>
          <w:sz w:val="24"/>
          <w:szCs w:val="24"/>
        </w:rPr>
      </w:pPr>
      <w:r>
        <w:rPr>
          <w:sz w:val="24"/>
          <w:szCs w:val="24"/>
        </w:rPr>
        <w:tab/>
        <w:tab/>
        <w:tab/>
        <w:t>II.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u çerçevede önce Kurumsal 07; İçişleri Bakanlığı Bütçesinin görüş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7; İçişleri Ba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6 milyon 134 bin 688. 02 Sosyal Güvenlik Kurumuna Devlet Prim Giderleri: 154 bin 597. 03 Mal ve Hizmet Alımları Giderleri: 363 bin 200. 05 Cari Transferler: 32 milyon 500 bin. 06 Sermaye Giderleri: 10 milyon 10 bin. 07 Sermaye Transferleri: Yok. 08 Borç Verme: Yok. II. Düzey Toplamı: 49 milyon 662 bin 485. </w:t>
      </w:r>
    </w:p>
    <w:p>
      <w:pPr>
        <w:pStyle w:val="Normal"/>
        <w:rPr>
          <w:sz w:val="24"/>
          <w:szCs w:val="24"/>
        </w:rPr>
      </w:pPr>
      <w:r>
        <w:rPr>
          <w:sz w:val="24"/>
          <w:szCs w:val="24"/>
        </w:rPr>
      </w:r>
    </w:p>
    <w:p>
      <w:pPr>
        <w:pStyle w:val="Normal"/>
        <w:jc w:val="both"/>
        <w:rPr/>
      </w:pPr>
      <w:r>
        <w:rPr>
          <w:sz w:val="24"/>
          <w:szCs w:val="24"/>
        </w:rPr>
        <w:tab/>
        <w:t xml:space="preserve">02; Taşra Örgütü. 01 Personel Giderleri: 5 milyon 176  bin 356. 02 Sosyal Güvenlik Kurumuna Devlet Prim Giderleri: 330 bin 831.Yok. 03 Mal ve Hizmet Alımları Giderleri: 153 bin 650. 05 Cari Transferler: Yok. 06 Sermaye Giderleri: Yok. 07 Sermaye Transferleri: Yok. 08 Borç Verme: Yok. II.Düzey Toplamı:  5 milyon 660  bin 837. </w:t>
      </w:r>
    </w:p>
    <w:p>
      <w:pPr>
        <w:pStyle w:val="Normal"/>
        <w:rPr>
          <w:sz w:val="24"/>
          <w:szCs w:val="24"/>
        </w:rPr>
      </w:pPr>
      <w:r>
        <w:rPr>
          <w:sz w:val="24"/>
          <w:szCs w:val="24"/>
        </w:rPr>
      </w:r>
    </w:p>
    <w:p>
      <w:pPr>
        <w:pStyle w:val="Normal"/>
        <w:jc w:val="both"/>
        <w:rPr/>
      </w:pPr>
      <w:r>
        <w:rPr>
          <w:sz w:val="24"/>
          <w:szCs w:val="24"/>
        </w:rPr>
        <w:tab/>
        <w:t xml:space="preserve">03; Merkezi Cezaevi. 01 Personel Giderleri: 7   milyon 708 bin 504. 02 Sosyal Güvenlik Kurumuna Devlet Prim Giderleri: 153 bin 994. 03 Mal ve Hizmet Alımları Giderleri: 821 bin 245. 05 Cari Transferler: Yok. 06 Sermaye Giderleri: 75 Bin.  07 Sermaye Transferleri: Yok. 08 Borç Verme: Yok. II.Düzey Toplamı: 8 milyon 758 bin 743. </w:t>
      </w:r>
    </w:p>
    <w:p>
      <w:pPr>
        <w:pStyle w:val="Normal"/>
        <w:rPr>
          <w:sz w:val="24"/>
          <w:szCs w:val="24"/>
        </w:rPr>
      </w:pPr>
      <w:r>
        <w:rPr>
          <w:sz w:val="24"/>
          <w:szCs w:val="24"/>
        </w:rPr>
      </w:r>
    </w:p>
    <w:p>
      <w:pPr>
        <w:pStyle w:val="Normal"/>
        <w:jc w:val="both"/>
        <w:rPr/>
      </w:pPr>
      <w:r>
        <w:rPr>
          <w:sz w:val="24"/>
          <w:szCs w:val="24"/>
        </w:rPr>
        <w:tab/>
        <w:t xml:space="preserve">04; Nüfus Kayıt Dairesi. 01 Personel Giderleri: 1 milyon 9 bin 263. 02 Sosyal Güvenlik Kurumuna Devlet Prim Giderleri: 44 bin 707. 03 Mal ve Hizmet Alımları Giderleri: 39 bin 407. 05 Cari Transferler: Yok. 06 Sermaye Giderleri: Yok. 07 Sermaye Transferleri: Yok. 08 Borç Verme: Yok. II.Düzey Toplamı: 1 milyon 93 bin 377. </w:t>
      </w:r>
    </w:p>
    <w:p>
      <w:pPr>
        <w:pStyle w:val="Normal"/>
        <w:jc w:val="both"/>
        <w:rPr>
          <w:sz w:val="24"/>
          <w:szCs w:val="24"/>
        </w:rPr>
      </w:pPr>
      <w:r>
        <w:rPr>
          <w:sz w:val="24"/>
          <w:szCs w:val="24"/>
        </w:rPr>
      </w:r>
    </w:p>
    <w:p>
      <w:pPr>
        <w:pStyle w:val="Normal"/>
        <w:ind w:firstLine="708"/>
        <w:jc w:val="both"/>
        <w:rPr/>
      </w:pPr>
      <w:r>
        <w:rPr>
          <w:sz w:val="24"/>
          <w:szCs w:val="24"/>
        </w:rPr>
        <w:t xml:space="preserve">05; Muhaceret Dairesi. 01 Personel Giderleri: 1 milyon 655  bin 826. 02 Sosyal Güvenlik Kurumuna Devlet Prim Giderleri: 95 bin 207. 03 Mal ve Hizmet Alımları Giderleri: 120 bin 662. 05 Cari Transferler: Yok. 06 Sermaye Giderleri: Yok. 07 Sermaye Transferleri: Yok. 08 Borç Verme: Yok. II.Düzey Toplamı: 1 milyon 871  bin 695. </w:t>
      </w:r>
    </w:p>
    <w:p>
      <w:pPr>
        <w:pStyle w:val="Normal"/>
        <w:rPr>
          <w:sz w:val="24"/>
          <w:szCs w:val="24"/>
        </w:rPr>
      </w:pPr>
      <w:r>
        <w:rPr>
          <w:sz w:val="24"/>
          <w:szCs w:val="24"/>
        </w:rPr>
      </w:r>
    </w:p>
    <w:p>
      <w:pPr>
        <w:pStyle w:val="Normal"/>
        <w:jc w:val="both"/>
        <w:rPr/>
      </w:pPr>
      <w:r>
        <w:rPr>
          <w:sz w:val="24"/>
          <w:szCs w:val="24"/>
        </w:rPr>
        <w:tab/>
        <w:t xml:space="preserve">06; İskan ve Rehabilitasyon Dairesi. 01 Personel Giderleri: 6 milyon 414 bin 562. 02 Sosyal Güvenlik Kurumuna Devlet Prim Giderleri: 255 bin 121. 03 Mal ve Hizmet Alımları Giderleri: 68 bin 460. 05 Cari Transferler: Yok. 06 Sermaye Giderleri: Yok. 07 Sermaye Transferleri: Yok. 08 Borç Verme: Yok. II.Düzey Toplamı: 6 milyon 738 bin 143. </w:t>
      </w:r>
    </w:p>
    <w:p>
      <w:pPr>
        <w:pStyle w:val="Normal"/>
        <w:rPr>
          <w:sz w:val="24"/>
          <w:szCs w:val="24"/>
        </w:rPr>
      </w:pPr>
      <w:r>
        <w:rPr>
          <w:sz w:val="24"/>
          <w:szCs w:val="24"/>
        </w:rPr>
      </w:r>
    </w:p>
    <w:p>
      <w:pPr>
        <w:pStyle w:val="Normal"/>
        <w:ind w:firstLine="708"/>
        <w:jc w:val="both"/>
        <w:rPr/>
      </w:pPr>
      <w:r>
        <w:rPr>
          <w:sz w:val="24"/>
          <w:szCs w:val="24"/>
        </w:rPr>
        <w:t xml:space="preserve">07; Tapu ve Kadastro Dairesi. 01 Personel Giderleri: 8 milyon 5  bin 998. 02 Sosyal Güvenlik Kurumuna Devlet Prim Giderleri: 109 bin 128. 03 Mal ve Hizmet Alımları Giderleri: 602 bin 500. 05 Cari Transferler: Yok. 06 Sermaye Giderleri: Yok. 07 Sermaye Transferleri: Yok. 08 Borç Verme: Yok. II.Düzey Toplamı:  8 milyon 717  bin 626. </w:t>
      </w:r>
    </w:p>
    <w:p>
      <w:pPr>
        <w:pStyle w:val="Normal"/>
        <w:rPr>
          <w:sz w:val="24"/>
          <w:szCs w:val="24"/>
        </w:rPr>
      </w:pPr>
      <w:r>
        <w:rPr>
          <w:sz w:val="24"/>
          <w:szCs w:val="24"/>
        </w:rPr>
      </w:r>
    </w:p>
    <w:p>
      <w:pPr>
        <w:pStyle w:val="Normal"/>
        <w:jc w:val="both"/>
        <w:rPr/>
      </w:pPr>
      <w:r>
        <w:rPr>
          <w:sz w:val="24"/>
          <w:szCs w:val="24"/>
        </w:rPr>
        <w:tab/>
        <w:t xml:space="preserve">08; Şehir Planlama Dairesi. 01 Personel Giderleri: 2 milyon 428 bin 605. 02 Sosyal Güvenlik Kurumuna Devlet Prim Giderleri: 35 bin 303. 03 Mal ve Hizmet Alımları Giderleri: 115 bin 359. 05 Cari Transferler: Yok. 06 Sermaye Giderleri: Yok. 07 Sermaye Transferleri: Yok. 08 Borç Verme: Yok. II.Düzey Toplamı: 2 milyon 579 bin 267. </w:t>
      </w:r>
    </w:p>
    <w:p>
      <w:pPr>
        <w:pStyle w:val="Normal"/>
        <w:rPr>
          <w:sz w:val="24"/>
          <w:szCs w:val="24"/>
        </w:rPr>
      </w:pPr>
      <w:r>
        <w:rPr>
          <w:sz w:val="24"/>
          <w:szCs w:val="24"/>
        </w:rPr>
      </w:r>
    </w:p>
    <w:p>
      <w:pPr>
        <w:pStyle w:val="Normal"/>
        <w:ind w:firstLine="708"/>
        <w:jc w:val="both"/>
        <w:rPr/>
      </w:pPr>
      <w:r>
        <w:rPr>
          <w:sz w:val="24"/>
          <w:szCs w:val="24"/>
        </w:rPr>
        <w:t xml:space="preserve">09; Harita Dairesi. 01 Personel Giderleri: 360  bin 550. 02 Sosyal Güvenlik Kurumuna Devlet Prim Giderleri: 20 bin 609. 03 Mal ve Hizmet Alımları Giderleri: 20 bin 405. 05 Cari Transferler: Yok. 06 Sermaye Giderleri: Yok. 07 Sermaye Transferleri: Yok. 08 Borç Verme: Yok. II.Düzey Toplamı:  401  bin 564. Kurumsal Toplamı: 85 milyon 483 bin 737 YTL. </w:t>
      </w:r>
    </w:p>
    <w:p>
      <w:pPr>
        <w:pStyle w:val="Normal"/>
        <w:rPr>
          <w:sz w:val="24"/>
          <w:szCs w:val="24"/>
        </w:rPr>
      </w:pPr>
      <w:r>
        <w:rPr>
          <w:sz w:val="24"/>
          <w:szCs w:val="24"/>
        </w:rPr>
      </w:r>
    </w:p>
    <w:p>
      <w:pPr>
        <w:pStyle w:val="Normal"/>
        <w:rPr>
          <w:sz w:val="24"/>
          <w:szCs w:val="24"/>
        </w:rPr>
      </w:pPr>
      <w:r>
        <w:rPr>
          <w:sz w:val="24"/>
          <w:szCs w:val="24"/>
        </w:rPr>
        <w:tab/>
        <w:t xml:space="preserve">BAŞKAN – İçişleri Bakanlığı Bütçesi üzerinde söz isteyen? </w:t>
      </w:r>
    </w:p>
    <w:p>
      <w:pPr>
        <w:pStyle w:val="Normal"/>
        <w:rPr>
          <w:sz w:val="24"/>
          <w:szCs w:val="24"/>
        </w:rPr>
      </w:pPr>
      <w:r>
        <w:rPr>
          <w:sz w:val="24"/>
          <w:szCs w:val="24"/>
        </w:rPr>
      </w:r>
    </w:p>
    <w:p>
      <w:pPr>
        <w:pStyle w:val="Normal"/>
        <w:rPr>
          <w:sz w:val="24"/>
          <w:szCs w:val="24"/>
        </w:rPr>
      </w:pPr>
      <w:r>
        <w:rPr>
          <w:sz w:val="24"/>
          <w:szCs w:val="24"/>
        </w:rPr>
        <w:tab/>
        <w:t>Buyurun Sayın Akıncı.</w:t>
      </w:r>
    </w:p>
    <w:p>
      <w:pPr>
        <w:pStyle w:val="Normal"/>
        <w:rPr>
          <w:sz w:val="24"/>
          <w:szCs w:val="24"/>
        </w:rPr>
      </w:pPr>
      <w:r>
        <w:rPr>
          <w:sz w:val="24"/>
          <w:szCs w:val="24"/>
        </w:rPr>
      </w:r>
    </w:p>
    <w:p>
      <w:pPr>
        <w:pStyle w:val="Normal"/>
        <w:jc w:val="both"/>
        <w:rPr/>
      </w:pPr>
      <w:r>
        <w:rPr>
          <w:sz w:val="24"/>
          <w:szCs w:val="24"/>
        </w:rPr>
        <w:tab/>
        <w:t xml:space="preserve">MUSTAFA AKINCI (Lefkoşa) – Sayın Başkan, sayın milletvekilleri; İçişleri Bakanlığı tabii çok geniş bir bakanlık, çok kapsamlı, daire sayısı fazla, ilgilendiği konular geniş, çok uzun boylu değerlendirmeler yapmanın mümkün olduğu bir bakanlık. Bütçe çalışmaları başlamadan önce çok önceden saptanmış bir programım nedeniyle 11.30’da ben ayrılmak durumunda olacağım, o nedenle bellibaşlı konularına değineceğim İçişleri Bakanlığının. Çok uzun bir konuşma olmayacak. Tabii ayrıldığımda bir proksi bırakacağım. Ergün arkadaşıla anlaştık, benim adıma bir ret oycuğu verecek eğer ben geri dönmeden oylama yapılırsa.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Fena bir anlaşma değil yah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Öyle anlaştık ama dışarı çıktı, bilmem geldiğinde fikrini değiştirirse. </w:t>
      </w:r>
    </w:p>
    <w:p>
      <w:pPr>
        <w:pStyle w:val="Normal"/>
        <w:jc w:val="both"/>
        <w:rPr>
          <w:sz w:val="24"/>
          <w:szCs w:val="24"/>
        </w:rPr>
      </w:pPr>
      <w:r>
        <w:rPr>
          <w:sz w:val="24"/>
          <w:szCs w:val="24"/>
        </w:rPr>
      </w:r>
    </w:p>
    <w:p>
      <w:pPr>
        <w:pStyle w:val="Normal"/>
        <w:jc w:val="both"/>
        <w:rPr>
          <w:sz w:val="24"/>
          <w:szCs w:val="24"/>
        </w:rPr>
      </w:pPr>
      <w:r>
        <w:rPr>
          <w:sz w:val="24"/>
          <w:szCs w:val="24"/>
        </w:rPr>
        <w:tab/>
        <w:t xml:space="preserve">BAŞBAKAN FERDİ SABİT SOYER (Yerinden) – Biz senin adına takip eder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bu vesileyle Cuma gecesi BRT’yi dinlediğimde tanık olduğum bir durumu da aktarmak isterim size. Bütçe görüşmelerinde ben hazırdım. Yani ilk defa oylamada hazır bulunmayacağım büyük ihtimalle bugün eğer döneceğim saate kadar oylama yapılırsa, bilmiyorum onu da. </w:t>
      </w:r>
    </w:p>
    <w:p>
      <w:pPr>
        <w:pStyle w:val="Normal"/>
        <w:jc w:val="both"/>
        <w:rPr>
          <w:sz w:val="24"/>
          <w:szCs w:val="24"/>
        </w:rPr>
      </w:pPr>
      <w:r>
        <w:rPr>
          <w:sz w:val="24"/>
          <w:szCs w:val="24"/>
        </w:rPr>
      </w:r>
    </w:p>
    <w:p>
      <w:pPr>
        <w:pStyle w:val="Normal"/>
        <w:jc w:val="both"/>
        <w:rPr>
          <w:sz w:val="24"/>
          <w:szCs w:val="24"/>
        </w:rPr>
      </w:pPr>
      <w:r>
        <w:rPr>
          <w:sz w:val="24"/>
          <w:szCs w:val="24"/>
        </w:rPr>
        <w:tab/>
        <w:t xml:space="preserve">ALİ GÜLLE (Gazi Mağusa) (Yerinden) – İşte Ergün Bey geldi, anlaşa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 Ergün Beyle anlaştık. Tamamdır, anlaşmaya sadıktır.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Ergün Bey, biz takip edeceğiz anlaşmayı h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RT oybirliğiyle geçti diyor, falan bütçe oybirliğiyle geçti, filan bütçe. Yani bizim bir oy sayılmazsa bunun içerisinde anlayalım. </w:t>
      </w:r>
    </w:p>
    <w:p>
      <w:pPr>
        <w:pStyle w:val="Normal"/>
        <w:jc w:val="both"/>
        <w:rPr>
          <w:sz w:val="24"/>
          <w:szCs w:val="24"/>
        </w:rPr>
      </w:pPr>
      <w:r>
        <w:rPr>
          <w:sz w:val="24"/>
          <w:szCs w:val="24"/>
        </w:rPr>
      </w:r>
    </w:p>
    <w:p>
      <w:pPr>
        <w:pStyle w:val="Normal"/>
        <w:jc w:val="both"/>
        <w:rPr/>
      </w:pPr>
      <w:r>
        <w:rPr>
          <w:sz w:val="24"/>
          <w:szCs w:val="24"/>
        </w:rPr>
        <w:tab/>
        <w:tab/>
        <w:tab/>
        <w:tab/>
        <w:t>(Gülüşmeler)</w:t>
      </w:r>
    </w:p>
    <w:p>
      <w:pPr>
        <w:pStyle w:val="Normal"/>
        <w:jc w:val="both"/>
        <w:rPr>
          <w:sz w:val="24"/>
          <w:szCs w:val="24"/>
        </w:rPr>
      </w:pPr>
      <w:r>
        <w:rPr>
          <w:sz w:val="24"/>
          <w:szCs w:val="24"/>
        </w:rPr>
      </w:r>
    </w:p>
    <w:p>
      <w:pPr>
        <w:pStyle w:val="Normal"/>
        <w:jc w:val="both"/>
        <w:rPr/>
      </w:pPr>
      <w:r>
        <w:rPr>
          <w:sz w:val="24"/>
          <w:szCs w:val="24"/>
        </w:rPr>
        <w:tab/>
        <w:t xml:space="preserve">Yani BRT de kabul etmezse bizim oyumuzu nasıl olacak bu iş diye kendi kendime sormadan edemedim. BRT bizi dinliyor, herhalde bu söylediğimizi dikkate alacaktır. Bir oy, bir oydur. Anlamı vardır, onun için neyse sonuç onu doğru şekilde yansıtmak durumundadır kamuoyuna. Şimdi bazan falan bütçe onaylandı der, geçer. Orda da anlaşılmaz nasıl geçtiği filan ama hade neyse, o onaylandı dediğinde oyçokluğu mu, oybirliği mi anlaşılmaz. Ancak oybirliği kelimesini kullandı Cuma gecesi. Diğer geceler dinleyemedik, nasıl olduğunu bilmiyoruz ama ben Cuma gecesi bunu dinlediğimde bu eleştiriyi bugün yapmak ihtiyacını duydum. Doğru neyse onu vermelidir. BRT 2’nci kanalından yanılmıyorsam geçen hafta boyunca hep bu canlı yayın olarak yaptı. Bu hafta da sürdürmekte midir onu bilmiyorum. Şu anda belki de yapmaktadır bu yayınını. Ancak akşam ana haber bültenlerinde çok çok özet geçmektedir. Yani BRT 2’yi belki çok meraklıları gündüz vakitlerinde bunları ya izler, ya izlemez. Ama en azından akşam haberlerinde burada söz alan milletvekillerinin söylediklerinin özünü verebilse, yani uzun boylu değil ama özünü, tam mesajın ne olduğunu verebilse çok iyi olacak. Çok çok özet geçer ve öyle en sonlarda önemsiz bir olaymış gibi geçiştirir. Bunun doğru olmadığı kanaatindeyim.Dolayısıyla konuşmamın başında BRT’nin bu konuya daha fazla dikkat etmesi gerektiğinin altını çizmek istiyorum. </w:t>
      </w:r>
    </w:p>
    <w:p>
      <w:pPr>
        <w:pStyle w:val="Normal"/>
        <w:jc w:val="both"/>
        <w:rPr>
          <w:sz w:val="24"/>
          <w:szCs w:val="24"/>
        </w:rPr>
      </w:pPr>
      <w:r>
        <w:rPr>
          <w:sz w:val="24"/>
          <w:szCs w:val="24"/>
        </w:rPr>
      </w:r>
    </w:p>
    <w:p>
      <w:pPr>
        <w:pStyle w:val="Normal"/>
        <w:jc w:val="both"/>
        <w:rPr/>
      </w:pPr>
      <w:r>
        <w:rPr>
          <w:sz w:val="24"/>
          <w:szCs w:val="24"/>
        </w:rPr>
        <w:tab/>
        <w:t xml:space="preserve">Değerli arkadaşlar; tabii bir olay daha var. İçişleri, Güvenlik Kuvvetleri, Polis, Sivil Savunma peşpeşe görüşülecek olan bütçelerdir bunlar. Her biri hakkında ayrı ayrı söz almak diye bir düşüncem de zaten yoktu. Yani burda bulunamayacağım bir yana burda olsam da tek tek her biri için ayrı ayrı konuşmak gerekmez. Genel olarak İçişleri konuşulurken o konudaki düşüncelerimi de zaten bilmektesiniz ama yeniden onları özetle bilginize getirmeye çalışacağım. </w:t>
      </w:r>
    </w:p>
    <w:p>
      <w:pPr>
        <w:pStyle w:val="Normal"/>
        <w:jc w:val="both"/>
        <w:rPr>
          <w:sz w:val="24"/>
          <w:szCs w:val="24"/>
        </w:rPr>
      </w:pPr>
      <w:r>
        <w:rPr>
          <w:sz w:val="24"/>
          <w:szCs w:val="24"/>
        </w:rPr>
      </w:r>
    </w:p>
    <w:p>
      <w:pPr>
        <w:pStyle w:val="Normal"/>
        <w:jc w:val="both"/>
        <w:rPr/>
      </w:pPr>
      <w:r>
        <w:rPr>
          <w:sz w:val="24"/>
          <w:szCs w:val="24"/>
        </w:rPr>
        <w:tab/>
        <w:t>Dediğimiz gibi çok geniş kapsamlı bir bakanlık ve bu bakanlık tabii geçtiğimiz gün yeni binasına da kavuştu bu vesileyle hayırlı olmasını diliyoruz. Akıllı bina olarak adlandırıldı Sayın Bakan tarafından. İnşallah akıllı işler yapar ve toplumun önemli sorunlarına çareler üretir. Gerçekten toplumun çözüm bekleyen çok meseleleri var ve iç bünyemizde İçişleri Bakanlığının çok çok önemi var, yani bir düşünün değerli milletvekilleri nüfus kayıtından tutun Tapu Kadastroya, Muhaceretten İskana, Rehabilitasyona, Şehir Planlamasından Harita Dairesine üstelik yerel yönetimler, belediyeler bu Bakanlığın altında. Muhtarlıklar bu Bakanlığın altında, köy içi yolları bu Bakanlığın altında, köylere içme suyu borularının değişmesine hala bakanlık mı bakacak, yoksa Su Dairesi, Çevre Bakanlığına verildi artık onlar mı ilgilenecek?</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Şebekeler bitti ama tabii ki arızalara Su Dairesi bakaca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şebeke döşemek, yani İçişleri Bakanlığında olaca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Şebekeler bitti. </w:t>
      </w:r>
    </w:p>
    <w:p>
      <w:pPr>
        <w:pStyle w:val="Normal"/>
        <w:jc w:val="both"/>
        <w:rPr>
          <w:sz w:val="24"/>
          <w:szCs w:val="24"/>
        </w:rPr>
      </w:pPr>
      <w:r>
        <w:rPr>
          <w:sz w:val="24"/>
          <w:szCs w:val="24"/>
        </w:rPr>
      </w:r>
    </w:p>
    <w:p>
      <w:pPr>
        <w:pStyle w:val="Normal"/>
        <w:jc w:val="both"/>
        <w:rPr/>
      </w:pPr>
      <w:r>
        <w:rPr>
          <w:sz w:val="24"/>
          <w:szCs w:val="24"/>
        </w:rPr>
        <w:tab/>
        <w:t xml:space="preserve">MUSTAFA AKINCI (Devamla) – Bitti, tümüyle? Güzel.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adece şehirlerdeyiz şimdi.</w:t>
      </w:r>
    </w:p>
    <w:p>
      <w:pPr>
        <w:pStyle w:val="Normal"/>
        <w:jc w:val="both"/>
        <w:rPr>
          <w:sz w:val="24"/>
          <w:szCs w:val="24"/>
        </w:rPr>
      </w:pPr>
      <w:r>
        <w:rPr>
          <w:sz w:val="24"/>
          <w:szCs w:val="24"/>
        </w:rPr>
      </w:r>
    </w:p>
    <w:p>
      <w:pPr>
        <w:pStyle w:val="Normal"/>
        <w:jc w:val="both"/>
        <w:rPr/>
      </w:pPr>
      <w:r>
        <w:rPr>
          <w:sz w:val="24"/>
          <w:szCs w:val="24"/>
        </w:rPr>
        <w:tab/>
        <w:t xml:space="preserve">MUSTAFA AKINCI (Devamla) – Evet, yani demek istediğim bu konuştuğumuz fonksiyonlardan da anlayacağınız gibi İçişleri Bakanlığı çok çok geniş kapsamlı, çok önemli bir Bakanlık. Bütçede dikkatimi çekti toplu sosyal konut için alt yapı harcamalarına katkı kalemi var. Bir de galiba bu sene çıktı, bu işçi yatı evleri. İşçi yatı evi yapımı için de bazı kalemler öngörüldü şeyde. Bunun bir standardı var mı? Yani niçin birine toplu sosyal konut, birine işçi yatı evi dedik. O konuda metrekareleri farklı olacak bunların? Nedir orda bir soru işareti belirdi hemen benim kafamda. Zaten sosyal konutun belli standartları var, yani bunun adına neden işçi yatı evi demek ihtiyacı duyuldu. Bu bende bir soru işareti, yani işçi ailesi olunca daha küçük metrekare ister?Daha farklı olcak, daha farklı malzemeden yapılacak, yani sosyal konut ile işçi yatı evi kavramının ne anlama geldiğini kendi kendime sordum bir cevap veremedim. Onun için Sayın Bakan bunu bir şekilde aydınlatırsa memnun olacağız. </w:t>
      </w:r>
    </w:p>
    <w:p>
      <w:pPr>
        <w:pStyle w:val="Normal"/>
        <w:jc w:val="both"/>
        <w:rPr>
          <w:sz w:val="24"/>
          <w:szCs w:val="24"/>
        </w:rPr>
      </w:pPr>
      <w:r>
        <w:rPr>
          <w:sz w:val="24"/>
          <w:szCs w:val="24"/>
        </w:rPr>
      </w:r>
    </w:p>
    <w:p>
      <w:pPr>
        <w:pStyle w:val="Normal"/>
        <w:jc w:val="both"/>
        <w:rPr/>
      </w:pPr>
      <w:r>
        <w:rPr>
          <w:sz w:val="24"/>
          <w:szCs w:val="24"/>
        </w:rPr>
        <w:tab/>
        <w:t>Yeri gelmişken bütçede kullanılan dil üstünde de biraz durmak isterim değerli arkadaşlar. Yani diğer bütçelerde de vardı ama İçişleri Bakanlığında daha da bir gözüme battı. Mahalli idareler, yani yerel yönetimler diyoruz biz bunlara değil mi? Uzun yıllardan beri girdi Türkçemize yerel yönetim sözcükleri. Yani niye bir mahalli idareler, eskiden Türkiye’de çok kullanılan bir sözcüktü. Galiba kalıbı ordan aktardık. Yani bu bütçe tekniğinin kalıbını ordan mı aktardık ki bunları hala mahalli idareler olarak tutuyoruz. Menkul mal, gayri menkul mal, bunlar da taşınır taşınmaz mallar olarak dilimize girdi. Gayri maddi hak alımı. Ne demektir bu? Gayri maddi hak alımı? Yani daha düzgün bir Türkçesi bunun herhalde bulunabilir diye düşünüyorum. O nedenle genelinde bütçenin bu dil Türkçe sözcükler bakımından düzenlenmeye muhtaçtır ama özellikle İçişleri Bakanlığı Bütçesine baktığımda daha da bir sırıttı. O nedenle belki önümüzdeki yıldan itibaren bu konuya da bir çare üretilir.</w:t>
      </w:r>
    </w:p>
    <w:p>
      <w:pPr>
        <w:pStyle w:val="Normal"/>
        <w:rPr>
          <w:sz w:val="24"/>
          <w:szCs w:val="24"/>
        </w:rPr>
      </w:pPr>
      <w:r>
        <w:rPr>
          <w:sz w:val="24"/>
          <w:szCs w:val="24"/>
        </w:rPr>
      </w:r>
    </w:p>
    <w:p>
      <w:pPr>
        <w:pStyle w:val="Normal"/>
        <w:jc w:val="both"/>
        <w:rPr/>
      </w:pPr>
      <w:r>
        <w:rPr>
          <w:sz w:val="24"/>
          <w:szCs w:val="24"/>
        </w:rPr>
        <w:tab/>
        <w:t xml:space="preserve">Şimdi tabii İçişleri deyince insanın aklına ister istemez asayiş konuları gelir. Son zamanlarda basına, sadece basına yansıyanlara bile bakıldığında yani nerdeyse Teksas’a döndü memleket. Teksas’ın eski haline tabii. Şimdi orda da kalmadı böyle şeyler de birkaç tane anayolumuz var zaten topu topu memlekette. İşte Lefkoşa’dan Girne’ye, Lefkoşa’dan Güzelyurt’a, Lefkoşa’dan Mağusa’ya ve düşünün bir ana caddemizde, ana yolumuzda arabalar yolları keser ve arabadan arabaya silahlar konuşturulur bu memlekette. Yani işte Teksas gibi bir hale girdik. Olmadık işler bunlar. Sonra bunlar tutuklanır, sonra kefaletle serbest bırakılır yine başka olaylara karışırlar, yine bir daha tutuklanırlar. Basına yansıyan konular. Yani sorma gir hanıydık, bunu önledik diye övünürken sorma gir hanından, sor da gir hanına döndük şimdi. Yani gelirler sorarlar, biz de onlara birşey söyleriz ama girerler. Şimdi kayıt dışı işçilik konusunda adım atıldı bu memlekette. Doğrudur işte 30 binlerin üstünde, 38 bin idi son rakamlar. Bilmiyorum, en son ne olduğunu da öğreneceğiz gerek bu Bakanlıkta, gerek Çalışma Bakanlığında öğrenebiliriz. Ama bu memleketteki birtakım olumsuzluklar ne yazık ki devam etmektedir ve İçişleri Bakanlığı Bütçesinde bunların altını çizmemiz lazımdır, üzerinde ciddiyetle durmamız, tedbirlerinin artırılmasını talep etmemiz lazımdır. İnsan kaçakçılığı bunlardan bir tanesidir. Gemilerle insanlar getirildi bu ülkenin karasularına kadar, sandallarla çıkartmalar yapıldı, insanlar toplandı Karpaz köylerinden bilmem nerelerden. Kaç defa arka arkaya bu hadiseler yaşandı. Bir değil, üç değil, beş değil. Tırlarda insanlar getirildi, kamyonetlerde insanlar getirildi, son yine işte birkaç gün önce basına yansıyan olaylar var yine kaçak yollardan gelmiş olan insanlar bir şekilde Yeşilhat’tın öbür tarafına geçirilmek üzere tabii ki getiriliyor. Bunun bir piyasası kuruldu. Yani esrar kaçakçılığı gibi, kadın ticareti gibi insan kaçakçılığı, insan ticareti, bu resmen bir ticaret. Bunun şebekeleri oluştu ve bu insanlar bu işleri yürütüyorlar. Avrupa Birliği de bu konuya çok fazla önem veriyor haklı olarak. Tabii bu şekilde bunlar geliştik sonra Yeşilhat’ta barikatlardaki sıkıntılar da bir şekilde artabilir, artmaktadır. İki toplum arasındaki ilişkiyi de bir şekilde sıkıntıya sokabilir bu konudaki gelişmeler. O nedenle bu insan kaçakçılığı konusuna çok fazla önem vermemiz gerekiyor. </w:t>
      </w:r>
    </w:p>
    <w:p>
      <w:pPr>
        <w:pStyle w:val="Normal"/>
        <w:jc w:val="both"/>
        <w:rPr>
          <w:sz w:val="24"/>
          <w:szCs w:val="24"/>
        </w:rPr>
      </w:pPr>
      <w:r>
        <w:rPr>
          <w:sz w:val="24"/>
          <w:szCs w:val="24"/>
        </w:rPr>
      </w:r>
    </w:p>
    <w:p>
      <w:pPr>
        <w:pStyle w:val="Normal"/>
        <w:jc w:val="both"/>
        <w:rPr/>
      </w:pPr>
      <w:r>
        <w:rPr>
          <w:sz w:val="24"/>
          <w:szCs w:val="24"/>
        </w:rPr>
        <w:tab/>
        <w:t xml:space="preserve">Uyuşturucu kaçakçılığı işte bazan hint keneviri, bazan esrar, bazan eroin, bazan extasi sürekli olarak gündemde değerli arkadaşlar. Yani bu konular kanıksanır hale geliyor bu memlekette. Yani gerek insan kaçakçılığı, gerek uyuşturucu meselesi bir nevi böyle kanıksayarak okuduğumuz olaylar haline gelir. Ha, yine bugün de mi oldu? Yahu daha dün gördüydük bunu gazetede. Yine mi diyoruz ama kanıksıyoruz da böyle çok büyük bir olay olarak da görmemeye başladık artık. Alışkanlık yapmaya başladı bizde bu hadiseler. </w:t>
      </w:r>
    </w:p>
    <w:p>
      <w:pPr>
        <w:pStyle w:val="Normal"/>
        <w:jc w:val="both"/>
        <w:rPr>
          <w:sz w:val="24"/>
          <w:szCs w:val="24"/>
        </w:rPr>
      </w:pPr>
      <w:r>
        <w:rPr>
          <w:sz w:val="24"/>
          <w:szCs w:val="24"/>
        </w:rPr>
      </w:r>
    </w:p>
    <w:p>
      <w:pPr>
        <w:pStyle w:val="Normal"/>
        <w:jc w:val="both"/>
        <w:rPr/>
      </w:pPr>
      <w:r>
        <w:rPr>
          <w:sz w:val="24"/>
          <w:szCs w:val="24"/>
        </w:rPr>
        <w:tab/>
        <w:t>Bir ara hırsızlıkda, ev açma olaylarında bir durgunluk yaşar gibi olduk, şimdi bankalar da açılmaya başlandı. Şehrin göbeğinde Surlariçi Lefkoşa’da Ziraat Bankası soyulma girişimi ile yüz yüze kaldı. Birlirsiniz kasası çalındı, edildi. İnsan kaçakçılığının yanında hayvan kaçakçılığı da var bu memlekette Tarım Bakanlığında konuştuk bu konuyu. Anımsayacaksınız Sayın Bakan da söyledi yüz tane hayvan bulmuşlar kaçak hayvan kategorisinden. Hatta Romanya’dan gelen hayvanı bulduk bizim tarafta. Yani Romanya’dan Güney Kıbrıs aldı, onlardan da bize geçti. Romanya’nın hayvanını bile bizim tarafta bulduk. Dolayısıyla yani sınırlarımızda 40 bin askerin olduğu bir dönemde eğer manzara buysa bunun üzerine ciddiyetle eğilmemiz gerekir, yani insan kaçakçılığı, hayvan kaçakçılığı, uyuşturucu, yollarda arabaların karşılıklı birbirine atar bir manzayara geldiysek İçişleri Bakanlığının bu konuda çok ciddi bir durumu var demektir, yani çünkü İçişleri asayiş aklımıza bunlar gelir. Ha, şimdi ben bunu tabii biraz daha fazla sorgulamaya kalksam Sayın Bakan oturduğu yerden başlayacak baksın arkasına. Ben ona yüklenirsem bu konuda aşırı şekilde, o da dönecek baksın arka taraftaki esas sorumlu. Çünkü bir noktada kendisini polis konusunda sorgulamaya kalksam e, bilin ya diyecek bu işler bize bağlı değil, yani geçmişte en azından bunlar böyle konuşuldu. Şimdi İçişleri Bakanlığı Bütçesinden hemen sonra Güvenlik, Polis, Sivil Savunma Bütçeleri ardarda yazıldı bütçemizde ama manzara öyle mi? Yani bunlar bu kadar da içiçe midirler? Bunların sorumluluğu gerçekten İçişleri Bakanlığına mı aittir? Konu geliyor önemli bir noktaya.</w:t>
      </w:r>
    </w:p>
    <w:p>
      <w:pPr>
        <w:pStyle w:val="Normal"/>
        <w:jc w:val="both"/>
        <w:rPr>
          <w:sz w:val="24"/>
          <w:szCs w:val="24"/>
        </w:rPr>
      </w:pPr>
      <w:r>
        <w:rPr>
          <w:sz w:val="24"/>
          <w:szCs w:val="24"/>
        </w:rPr>
      </w:r>
    </w:p>
    <w:p>
      <w:pPr>
        <w:pStyle w:val="Normal"/>
        <w:jc w:val="both"/>
        <w:rPr/>
      </w:pPr>
      <w:r>
        <w:rPr>
          <w:sz w:val="24"/>
          <w:szCs w:val="24"/>
        </w:rPr>
        <w:tab/>
        <w:t xml:space="preserve">Şimdi polisimizin başarıları yok mu? Elbette var ama bu kadar çok hadise, ortaya çıkan bu kadar hadise bize ister istemez ya yakalanmayanlar sorusunu sorduruyor. Ya ele geçirilmeyenler acaba ne kadardır sorusunu sorduruyor. Bir yerde bir esrar bulunduğunda bir kilo, iki kilo hemen kafamızda bu şekillenir ve bu yakalanan bu da bir de yakalanmayanlar acaba manzara nedir bu konuda diye ister istemez bu soruyu kendi kendimize soruyoruz. Şimdi polisin İçişlerine bağlanması konusu dilimize pelesenk oldu, yıllardır konuşmaktayız ama sadece konuşmaktayız. Bu konuyu çözemedik, çözmek istedik de çözemedik. Müsaade etmediler. Yoksa yeteri kadar üstünde durmadık. Şimdi artık duruyor muyuz, halledecek miyiz? Sayın Başbakan bu kürsüden dedi ki, “ben polisin hükümetin polisi olmasını istemem.” Buna dikkat etmemiz lazım. Güney’de hükümetin polisi oldu ve kötüdür. Şimdi hükümetin polisi olsun istemez ama askerin polisi olmasını mı ister? Herhalde onu da istemez. O zaman halkın polisi yapmamız lazım polisi. Burada iki tane nokta var. Bir; bir şekilde sivil otoriteye ait olması lazımdır polis gücünün.Eğer demokratik bir yapı ve AB normlarını kendimize hedef ve rehber seçmişsek. Ha, yoksa umrumuzda değilse mesele yok. Bırakın istediği gibi gitsin ama diyorsa ki yok biz kararlıyız ve azimliyiz Avrupa Birliği standartlarını bu memlekette yaşatacağız. Yaşatacağız halkımıza ve gün gele de  bu doğruları ve toplumu kollektif haklarla Avrupa Birliğinin içinde işte bir federatif çatıyı kurarak sokacağız halkımızı ve bu normları orda AB standartlarında yaşaycağız. Eğer hedef oysa o zaman sivil otoriteye bağımlı bir polis gücü şarttır ve bunu yapmanın zamanıdır. Konjonktür bence uygundur. Geçmişte uygun olmayabilirdi. Şartlar farklıdır, kararlılık ve siyasi iradeyi de göstermek bize düşmektedir. Bu Meclise de düşmektedir. Ben tabii çok açık ve net söyledim. Bu konuda bir oy sıkıntısı zaten olacağını sanmıyorum ama benim de bir oyum bu konuda yanındadır hükümetin bu konuda atacağı bir adımda. Şimdi burada tabii önemli olan bir diğer nokta daha var. </w:t>
      </w:r>
    </w:p>
    <w:p>
      <w:pPr>
        <w:pStyle w:val="Normal"/>
        <w:jc w:val="both"/>
        <w:rPr>
          <w:sz w:val="24"/>
          <w:szCs w:val="24"/>
        </w:rPr>
      </w:pPr>
      <w:r>
        <w:rPr>
          <w:sz w:val="24"/>
          <w:szCs w:val="24"/>
        </w:rPr>
      </w:r>
    </w:p>
    <w:p>
      <w:pPr>
        <w:pStyle w:val="Normal"/>
        <w:jc w:val="both"/>
        <w:rPr/>
      </w:pPr>
      <w:r>
        <w:rPr>
          <w:sz w:val="24"/>
          <w:szCs w:val="24"/>
        </w:rPr>
        <w:tab/>
        <w:t xml:space="preserve">O da şudur; herhangi bir konuda demokrasinin önemli ölçütlerinden biri ve şeffaflığın önemli ölçütlerinden biri hesap verebilirlik ölçütüdür. Hesap sorulabilir olunması lazım ve hesap verilebilir olunması lazım. Bunu da halka karşı sorumlu konumda olanların pozisyonu belirler. Yani ben şimdi bir konuda bir sıkıntıyı gördüğümde o, o konuyu sorabilmeliyim, hesabını sorabilmeliyim ve o makamlar da halktan oyla gelmiş makamlar halkın güvenini sağlayarak. Yani atanmışlar olmaması lazım, seçilmiş insanlar olacak, halka karşı sorumluluğu olacak, parlamentoya karşı sorumluluğu olacak ve hesap verebilir konumda olacaklar. İşin püf noktası burdadır. Yani bunun dışında bu söylenenler ne asker düşmanlığıdır, ne şu düşmanlığıdır, bu bu düşmanlığıdır. Sadece demokrasi onun ilkeleri, o ilkeleri yaşama geçirmeye kararlı olup olmayışımız ile ilgilidir. Bir vesile ile burda söylendi ki bir yasa hazırlığı vardır, bu konuda bir çalışma vardır, eski hükümet ortağının bu konuda ayak sürüdüğü da ima edildi bir şekilde. Şimdi eski hükümet ortağı da olmadığına göre bu konuda adım atılmasını biz bekliyoruz ve bu konuda söylediğim gibi desteklemeye hazırız. </w:t>
      </w:r>
    </w:p>
    <w:p>
      <w:pPr>
        <w:pStyle w:val="Normal"/>
        <w:jc w:val="both"/>
        <w:rPr>
          <w:sz w:val="24"/>
          <w:szCs w:val="24"/>
        </w:rPr>
      </w:pPr>
      <w:r>
        <w:rPr>
          <w:sz w:val="24"/>
          <w:szCs w:val="24"/>
        </w:rPr>
      </w:r>
    </w:p>
    <w:p>
      <w:pPr>
        <w:pStyle w:val="Normal"/>
        <w:jc w:val="both"/>
        <w:rPr/>
      </w:pPr>
      <w:r>
        <w:rPr>
          <w:sz w:val="24"/>
          <w:szCs w:val="24"/>
        </w:rPr>
        <w:tab/>
        <w:t>Tabii Güvenlik Kuvvetleri Komutanlığı ve Sivil Savunma ile ilgili söylenmesi gereken bir nokta daha var. O da şudur; bir Kıbrıslı Türk hiçbir zaman bu kurumların başına gelememiştir ve gelememektedir. Güvenlik Kuvvetleri bağlamında yasa ile engel vardır orada. Sivil Savunmada öyle bir engel var mı bilmiyorum ama şu ana kadar bu kurumların başına bir Kıbrıslı Türk gelememiştir, gelebilmelidir. Bunu talep etmek de kimseye karşı olmak ile izah edilemez. Sadece kendi kurumlarında söz, kendi toplumunun söz sahibi olması açısından onun yanında olmakla izah edilebilir. Yani bu kendi kurumlarında söz sahipliği meselesinden yana olanlar bunu talep edebilmelidirler, bunu isteyebilmelidirler. Ve bu tabii ki başka birtakım kurumlara da yönlendirilebilir Merkez Bankası vesaire gibi. Onların da yeri geldiğinde tabii ki konular değerlendirilebilir.</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Şimdi İçişleri Bakanlığı deyince yerel yönetimler konusu da tabii çok önemli bir gündem maddesi olarak önümüze çıkar. 11 yıldır eksik olan bir yasa temenni ederiz ki önümüzdeki haftalarda ya da birkaç ayda geçsin. Bu Belediyeler Kamu Görevlileri Yasası sanırım 95’den beri halledilmeyi bekliyor. 11 yıl geçti 12’nci yıla giriyoruz. Her zaman bu bir sıkıntı olarak ya Belediye Başkanları tarafından, ya belediyelerde çalışanlar tarafından bir şekilde gündeme getirilmektedir. Yine bugünlerde bu konuda belediyede huzursuzluklar vardır, belediyelerde huzursuzluklar vardır, bizim de bilgimize geliyor bunlar. Tabii bunları yaparken en demokratik şekilde yapmak lazım. </w:t>
      </w:r>
    </w:p>
    <w:p>
      <w:pPr>
        <w:pStyle w:val="Normal"/>
        <w:ind w:firstLine="708"/>
        <w:jc w:val="both"/>
        <w:rPr>
          <w:sz w:val="24"/>
          <w:szCs w:val="24"/>
        </w:rPr>
      </w:pPr>
      <w:r>
        <w:rPr>
          <w:sz w:val="24"/>
          <w:szCs w:val="24"/>
        </w:rPr>
      </w:r>
    </w:p>
    <w:p>
      <w:pPr>
        <w:pStyle w:val="Normal"/>
        <w:ind w:firstLine="708"/>
        <w:jc w:val="both"/>
        <w:rPr/>
      </w:pPr>
      <w:r>
        <w:rPr>
          <w:sz w:val="24"/>
          <w:szCs w:val="24"/>
        </w:rPr>
        <w:t xml:space="preserve">Yerel Yönetimler ile ilgili tabii çok çok şeyler söylenebilir. Ama ben çok kısa olarak şunun üzerinde durmak isterim. Bu Hükümetin de, bir önceki Hükümetin de hedefi Kuzey Kıbrıs Türk Cumhuriyeti’ni en ucra noktasına kadar yerel yönetim hizmetlerine kavuşturmak olarak saptanmıştı.Bu da benim öteden beri seslendirdiğim bir konudur. Ben de diyorum ki, Yeşilırmak’tan Karpaz’ın Burnuna kadar optimum büyüklüklerde çeşitli birleştirmeler yapmak sureti ile yerel yönetimleri de güçlendirerek, çok çok küçük bırakmayarak bunları makul büyüklüklere bölmek sureti ile bütün Kuzey Kıbrıs’ı acaba belediyeler ile ilgili donatabilir miyiz? </w:t>
      </w:r>
    </w:p>
    <w:p>
      <w:pPr>
        <w:pStyle w:val="Normal"/>
        <w:ind w:firstLine="708"/>
        <w:jc w:val="both"/>
        <w:rPr>
          <w:sz w:val="24"/>
          <w:szCs w:val="24"/>
        </w:rPr>
      </w:pPr>
      <w:r>
        <w:rPr>
          <w:sz w:val="24"/>
          <w:szCs w:val="24"/>
        </w:rPr>
      </w:r>
    </w:p>
    <w:p>
      <w:pPr>
        <w:pStyle w:val="Normal"/>
        <w:ind w:firstLine="708"/>
        <w:jc w:val="both"/>
        <w:rPr/>
      </w:pPr>
      <w:r>
        <w:rPr>
          <w:sz w:val="24"/>
          <w:szCs w:val="24"/>
        </w:rPr>
        <w:t>Şimdi geçen yıl veya birbuçuk yıl kadar önce bu konuyu konuşurken bir uyarıda bulunduydum. Eski hükümete dediydim, be arkadaşlar, bu konuda eğer adım atacaksanız çünkü Hükümet Programınızda vardır bu, acele ediniz bu konuda harekete geçiniz çünkü seçim vakti geliyor, yani bu geçtiğimiz seçimden bahsediyorum, seçim vakti yaklaştıkça bunu yapamayacaksınız bir takım siyasi baskılar gündeme gelecek, adaylar çıkacak ortaya, bu yerel yönetim alanlarını yeniden tanımlama sıkıntınız doğacak. Nitekim öyle oldu adım atılamadı o konuda. Şimdi seçim biteli altı ay geride kaldı.Birdenbire hızla  geçiyor zaman değil mi? Hazirandaydı seçimler geldik Aralığın sonuna. 6 ay gitti. Nedir üç yılın daha gitmesi?Hatta ben size söyleyim.Birbuçuk-iki yıl içerisinde bu yapılmazsa en geç yapılmazsa bir daha gene o 28 Belediye ile ilgili adım atamayacaksınız. Ben size şimdiden bunu söyleyim. Ama eğer atma niyetiniz varsa zamanı şimdidir. Önümüzdeki yıldır hade bilemediniz önümüzdeki 2007 yılında en azından bu konuda  kafa kafaya verip oturup Belediyeler Birliği ile de oturup tartışıp neyi nasıl yapacağı...Kolay bir iş değildir yani kağıt üstünde baktığımda kolay görünür ama pratikte bunun zorluklarını takdir ederim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w:t>
        <w:tab/>
        <w:t>ÖZKAN MURAT (Yerinden) – Her köyden bir ses çıkar.</w:t>
      </w:r>
    </w:p>
    <w:p>
      <w:pPr>
        <w:pStyle w:val="Normal"/>
        <w:jc w:val="both"/>
        <w:rPr>
          <w:sz w:val="24"/>
          <w:szCs w:val="24"/>
        </w:rPr>
      </w:pPr>
      <w:r>
        <w:rPr>
          <w:sz w:val="24"/>
          <w:szCs w:val="24"/>
        </w:rPr>
      </w:r>
    </w:p>
    <w:p>
      <w:pPr>
        <w:pStyle w:val="Normal"/>
        <w:jc w:val="both"/>
        <w:rPr/>
      </w:pPr>
      <w:r>
        <w:rPr>
          <w:sz w:val="24"/>
          <w:szCs w:val="24"/>
        </w:rPr>
        <w:tab/>
        <w:t>MUSTAFA AKINCI (Devamla) – Kolay değil yani bu iş kolay bir iş değil. Ama ciddi bir reform olur bu yani bunu yapabilirsiniz yapmanız lazım, bu adımı atabilirsiniz çünkü  bizim Belediyeler gerçekten çok küçücük oldu hatırlarsınız nasıl oldu da 28’e çıktık? 1980 yılında Belediyelerin sayısı daha azdı. Ama 80 yılında yapılan bir yasa ile eskiden improvement  board denen İnkişaf Encümeni o zamanki adı ile olan yerler de Belediyeye dönüştürüldüydü 1980 yılında.  Yani Gönyeli gibi, Akıncılar gibi diğer başka Rumlardan bize kalan Vadili gibi Paşaköy gibi Tatlısu gibi bütün bu yerler bizim hukukumuzda İnkişaf Encümeniydi.Üç tip şey vardı köy ve mahalle muhtarlıkları Belediyeler de en yukarıda. Muhtarlıklar en aşağıda ara yerde de encümenler vardı, Improvement  Board  da İngilizce adı. Türkçeye çevirdiğinde İnkişaf Encümeni olarak kullanılırdı o zaman. Bunlar nüfuslarından bağımsız olarak Belediyeye dönüştürüldüydü 1980 yasası ile. İyi mi yaptık? Fena mı yaptık bilmem yani o yıllar geçti tabii. Şöyle de bir yaklaşımımız vardı. Yani biz de o günlerde destek olduyduk bu düşünceye doğrusunu isterseniz. Nedeni de şuydu İnkişaf Encümenleri ile Belediyeler arasında yetki ve fonksiyonlar bakımından çok büyük bir farklılık da yoktu. O zaman bunu inceleyen arkadaşlar bize dedilerdi yani büyük bir fark yoktur aralarında ve o beldelerin daha iyi gelişmesi uğruna yani onu hedef alarak, onu düşünerek ona isteyerek olumlu yaklaştıydık o konuya biz de  Belediyeler olarak o zaman ben de bir Belediye Başkanı idim ve biz de bun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oğruya doğru biraz da gelişti.</w:t>
      </w:r>
    </w:p>
    <w:p>
      <w:pPr>
        <w:pStyle w:val="Normal"/>
        <w:jc w:val="both"/>
        <w:rPr>
          <w:sz w:val="24"/>
          <w:szCs w:val="24"/>
        </w:rPr>
      </w:pPr>
      <w:r>
        <w:rPr>
          <w:sz w:val="24"/>
          <w:szCs w:val="24"/>
        </w:rPr>
      </w:r>
    </w:p>
    <w:p>
      <w:pPr>
        <w:pStyle w:val="Normal"/>
        <w:jc w:val="both"/>
        <w:rPr/>
      </w:pPr>
      <w:r>
        <w:rPr>
          <w:sz w:val="24"/>
          <w:szCs w:val="24"/>
        </w:rPr>
        <w:tab/>
        <w:t xml:space="preserve">MUSTAFA AKINCI (Devamla) – Evet yani herhalde  köy olarak da kalmadılar bir katkıları da oldu. Ama şöyle sıkıntılar var  300-500 nüfuslu bir yer Belediyedir. Ama Belediye hizmetlerini ne ölçüde yerine getirebiliyor diye sorduğumuz zaman cevabı çok olumlu olamamaktadır maalesef. Dolayısıyle önümüzdeki dönem tabii turizmden çok şey bekleyen bir ülke sade turizm anlamında değil sağlık açısından da Belediyelerin yerel yönetimlerin ne kadar önemli olduğu aşikar. Altyapı hizmetlerinin gelişmesi bakımından yerel yönetimlerin ne kadar önemli olduğu çok çok bilinen birşey. Planlamai kaçak yapılaşma bütün bunlar için  yerel yönetimler çok önemlidir. Dolayısıyle iki şeyi zannederim başarmak lazım bu ülkede.Bir; bu kamu reforumu olarak değerlendirilen olayın içinde yerel yönetim reforumuna vakitli, ciddi çalışmalarla ve katılımcı bir anlayışla o da çok önemli yani ben yaptım olur değil. Katılımcı  bir anlayışla , en demokratik usullerle bunu önümüzdeki yıl başarmak lazım. Yani bu  Meclisin önüne gelmesi lazım diye düşünürüm ben 2007’de bu konunun. Bir diğeri de Belediyeler Birliğinin çok daha etkili bir şekilde çalışması lazım. Belediyeler Birliği uzun zaman tabi siyasal çalkantılar geçirdi temenni ederim o siyasal çalkantılara yeniden  düşmezler önümüzdeki süreçlerde ama eskiden gerçekten ciddi hizmetler üretebilmiştir Belediyeler Birliği o durağanlığı aşarsa çünkü birçok hizmet teker teker özellikle o bahsettiğimiz İnkişaf Encümeninden  Belediyeye dönüşmüş olan küçük Belediyelerde küçük beldelerde sadece kendilerinin vermesi mümkün değil. Bir birlik aracılığı ile o hizmetlerin görülmesinde çok ciddi yarar ve ekonomi vardır aynı zamanda. Ona da temenni ederim ki el atılır. </w:t>
      </w:r>
    </w:p>
    <w:p>
      <w:pPr>
        <w:pStyle w:val="Normal"/>
        <w:jc w:val="both"/>
        <w:rPr/>
      </w:pPr>
      <w:r>
        <w:rPr>
          <w:sz w:val="24"/>
          <w:szCs w:val="24"/>
        </w:rPr>
        <w:tab/>
        <w:t xml:space="preserve">Sayın Başkan, sayın milletvekilleri; Şehir Planlama Dairesi yine bu Bakanlığın en önemli dairelerinden biridir kanaatindeyim. Şehir Planlama Dairesi tabii ülkede plan yapmakla görevli ve yetkili bir dairemizdir. 1989 yılında geçmiş olan İmar Yasası o dairemize önemli görevler ifa etmektedir. Ancak bu dairenin yeterli donanımda olduğunu iddia etmek kolay değildi. Şimdi bu akıllı binanın da dışında kaldılar galiba, bu daire?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Onlar akılsız iş yapacak yan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o değil yahu. Şimdi birkaç tane daha dairemiz kaldı da...</w:t>
      </w:r>
    </w:p>
    <w:p>
      <w:pPr>
        <w:pStyle w:val="Normal"/>
        <w:jc w:val="both"/>
        <w:rPr>
          <w:sz w:val="24"/>
          <w:szCs w:val="24"/>
        </w:rPr>
      </w:pPr>
      <w:r>
        <w:rPr>
          <w:sz w:val="24"/>
          <w:szCs w:val="24"/>
        </w:rPr>
      </w:r>
    </w:p>
    <w:p>
      <w:pPr>
        <w:pStyle w:val="Normal"/>
        <w:jc w:val="both"/>
        <w:rPr>
          <w:sz w:val="24"/>
          <w:szCs w:val="24"/>
        </w:rPr>
      </w:pPr>
      <w:r>
        <w:rPr>
          <w:sz w:val="24"/>
          <w:szCs w:val="24"/>
        </w:rPr>
        <w:tab/>
        <w:t>MUSTAFA AKINCI (Devamla) – Onları da ilk fırsatta bu akıllı dairenin içine...</w:t>
      </w:r>
    </w:p>
    <w:p>
      <w:pPr>
        <w:pStyle w:val="Normal"/>
        <w:jc w:val="both"/>
        <w:rPr>
          <w:sz w:val="24"/>
          <w:szCs w:val="24"/>
        </w:rPr>
      </w:pPr>
      <w:r>
        <w:rPr>
          <w:sz w:val="24"/>
          <w:szCs w:val="24"/>
        </w:rPr>
      </w:r>
    </w:p>
    <w:p>
      <w:pPr>
        <w:pStyle w:val="Normal"/>
        <w:jc w:val="both"/>
        <w:rPr/>
      </w:pPr>
      <w:r>
        <w:rPr>
          <w:sz w:val="24"/>
          <w:szCs w:val="24"/>
        </w:rPr>
        <w:tab/>
        <w:t xml:space="preserve">ÖZKAN MURAT (Yerinden) (Devamla) – Hayır. Yani Mustafa Bey, yani diğer daireler ile de ayrı bir bağlantı vardır....... Sığmadı maalesef. Bir zemin, dört kat da, beş kat da üstüne yanlış söylemeyim sığmadı. </w:t>
      </w:r>
    </w:p>
    <w:p>
      <w:pPr>
        <w:pStyle w:val="Normal"/>
        <w:jc w:val="both"/>
        <w:rPr>
          <w:sz w:val="24"/>
          <w:szCs w:val="24"/>
        </w:rPr>
      </w:pPr>
      <w:r>
        <w:rPr>
          <w:sz w:val="24"/>
          <w:szCs w:val="24"/>
        </w:rPr>
      </w:r>
    </w:p>
    <w:p>
      <w:pPr>
        <w:pStyle w:val="Normal"/>
        <w:jc w:val="both"/>
        <w:rPr/>
      </w:pPr>
      <w:r>
        <w:rPr>
          <w:sz w:val="24"/>
          <w:szCs w:val="24"/>
        </w:rPr>
        <w:tab/>
        <w:t>MUSTAFA AKINCI (Devamla) – Şimdi nitelikli elemanlarla desteklenmesi lazım bu dairenin. Şehirci sayısı yeterli değil. Havada bulsak kaparız dediydiniz bir toplantıda hatırılarım. Ama önemli olan bulup kapmak değil, yetiştirmektir. Yani nerde eksiğin varsa o yöne kanalize etmektir, bu da eğitim sisteminden geçer tabii ki, teşvik etmek lazımdır, yönlendirmek lazımdır. İşte eğitim planlaması. Akılcılık burdadır. Yani yalnız akıllı bina yapmak değil marifet, o akıllı binada çalışacak olan insanları akılcı yöntemlerle eğitim planlaması süzgeci içerisinde yetiştirmektir. Dolayısıyla madem ki orada bir eksik saptıyoruz bu insanları yetiştirmemiz lazım.Şimdi Şehir Planlama Dairesinin görevi çok geniş. İmar Planları yapacak, ülkesel ölçekte fiziki plan yapacak, onların  olmadığı noktada emirnameler yapacak. Zor. Yani arkadaşları gerçekten kutlamak lazım bu dönem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 herşeyi de denetleyecektir. </w:t>
      </w:r>
    </w:p>
    <w:p>
      <w:pPr>
        <w:pStyle w:val="Normal"/>
        <w:jc w:val="both"/>
        <w:rPr>
          <w:sz w:val="24"/>
          <w:szCs w:val="24"/>
        </w:rPr>
      </w:pPr>
      <w:r>
        <w:rPr>
          <w:sz w:val="24"/>
          <w:szCs w:val="24"/>
        </w:rPr>
      </w:r>
    </w:p>
    <w:p>
      <w:pPr>
        <w:pStyle w:val="Normal"/>
        <w:jc w:val="both"/>
        <w:rPr/>
      </w:pPr>
      <w:r>
        <w:rPr>
          <w:sz w:val="24"/>
          <w:szCs w:val="24"/>
        </w:rPr>
        <w:tab/>
        <w:t xml:space="preserve">MUSTAFA AKINCI (Devamla) – Ve denetleyecekler de. Kolay bir iş deği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Her projenin dosyası da gelecek. </w:t>
      </w:r>
    </w:p>
    <w:p>
      <w:pPr>
        <w:pStyle w:val="Normal"/>
        <w:jc w:val="both"/>
        <w:rPr>
          <w:sz w:val="24"/>
          <w:szCs w:val="24"/>
        </w:rPr>
      </w:pPr>
      <w:r>
        <w:rPr>
          <w:sz w:val="24"/>
          <w:szCs w:val="24"/>
        </w:rPr>
      </w:r>
    </w:p>
    <w:p>
      <w:pPr>
        <w:pStyle w:val="Normal"/>
        <w:jc w:val="both"/>
        <w:rPr/>
      </w:pPr>
      <w:r>
        <w:rPr>
          <w:sz w:val="24"/>
          <w:szCs w:val="24"/>
        </w:rPr>
        <w:tab/>
        <w:t>MUSTAFA AKINCI (Devamla) – Şimdi tabii imar planlarının ülkesel ölçekte fiziki planın da hazır olmadığı bir ortamda tabii imar planı deyince bir Lefkoşa’da var. Tabii Lefkoşa’daki planı da yavaş yavaş başladık sağından solundan delmeye, delik deşik etmeye. Ona da ayrıca değineceğim. Ama bir plan var Lefkoşa’da en azından. Yani baktığım zaman Mağusa’nın yok, Girne’de Emirname var, planı yok, diğer hiçbir yerde yok. Lekoşa’da bir imar planı olsun var. Bir teselli mi? Yok. Ama en azından bir başlangıç olarak orda bir plan var. Düşünüyorum da olmasaydı da yani bazı kurtarılmış olan şeyler de daha da berbat olacaktı, çok daha kötü olacaktı bu kadar yıl içerisinde. Herşeyi ile mükemmel uyumlu gidilmese de yine de belli bir çerçevede bir katkı yapmıştır Lefkoşa’daki kentsel yaşama diye düşünüyorum. Ancak emirnameler konusunda da zamanında yapılamayanlar oldu, Boğaz Emirnamesi bunlardan biridir, geç kalındı. Şimdi Girne Emirnamesi yapıldı. Daha doğrusu Geçiş Emirnamesi yapıldı. 31 Ocak’ta en geç asıl kuralları girecek oraya. O emirname ile ilgili genel anlamda olumlu yaklaştığımı bilirsiniz o konuda destek verdim. Ama o 22’nci maddesi ne yazık ki verdiğimiz desteği ister istemez gölgeledi. Çünkü bu ülkede yapanın yanına kar kalır zihniyetinin önemli bir göstergesi olacak o 22’nci madde. Tarihe geçecek gün gele emirnamenin 22’nci maddesi. Çünkü göz göre göre yapılan yanlışlara yasal kılıf getirdi.Yanlışlar yapılırken önlenmesi için kimse kılını kıpırdatmadı hatta göz yumdu, devleti de Belediyesi de göz yumdu. Yapıldı 5 tane otel olduğu söyleniyor bir tane de yurt binasından bahsediliyor. Girne bölgesinde kuzey sahil şeridinde bu 5 tane otele ve yurda ondan sonra yasal kılıf maddesidir 22’ncı madde. Bunu bir kaç tane çevre örgütü  işte bir de Mustafa Akıncı eleştiriyor başka eleştirenler var belki, belki çoğu karnından konuşuyor. Ama bu konuda  güçlü bir karşı çıkış bu toplum sergileyemedi maalesef. Onu da ifade edeyim ve toplum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22’nci maddeye biz de karşı çıktık. </w:t>
      </w:r>
    </w:p>
    <w:p>
      <w:pPr>
        <w:pStyle w:val="Normal"/>
        <w:jc w:val="both"/>
        <w:rPr>
          <w:sz w:val="24"/>
          <w:szCs w:val="24"/>
        </w:rPr>
      </w:pPr>
      <w:r>
        <w:rPr>
          <w:sz w:val="24"/>
          <w:szCs w:val="24"/>
        </w:rPr>
      </w:r>
    </w:p>
    <w:p>
      <w:pPr>
        <w:pStyle w:val="Normal"/>
        <w:jc w:val="both"/>
        <w:rPr/>
      </w:pPr>
      <w:r>
        <w:rPr>
          <w:sz w:val="24"/>
          <w:szCs w:val="24"/>
        </w:rPr>
        <w:tab/>
        <w:t>MUSTAFA AKINCI (Devamla) – Ergün Bey de karşı çıktı. Ergün Beyin hakkını da yemeyelim doğrudu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Daha doğrusu Girne halkı karşı çıktı bu işe.</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nasıl karşı çıkıldı işte ...</w:t>
      </w:r>
    </w:p>
    <w:p>
      <w:pPr>
        <w:pStyle w:val="Normal"/>
        <w:jc w:val="both"/>
        <w:rPr>
          <w:sz w:val="24"/>
          <w:szCs w:val="24"/>
        </w:rPr>
      </w:pPr>
      <w:r>
        <w:rPr>
          <w:sz w:val="24"/>
          <w:szCs w:val="24"/>
        </w:rPr>
      </w:r>
    </w:p>
    <w:p>
      <w:pPr>
        <w:pStyle w:val="Normal"/>
        <w:jc w:val="both"/>
        <w:rPr/>
      </w:pPr>
      <w:r>
        <w:rPr>
          <w:sz w:val="24"/>
          <w:szCs w:val="24"/>
        </w:rPr>
        <w:tab/>
        <w:t>İÇİŞLERİ BAKANI ÖZKAN MURAT (Yerinden) – Ergün Bey de karşı çıktı.</w:t>
      </w:r>
    </w:p>
    <w:p>
      <w:pPr>
        <w:pStyle w:val="Normal"/>
        <w:jc w:val="both"/>
        <w:rPr>
          <w:sz w:val="24"/>
          <w:szCs w:val="24"/>
        </w:rPr>
      </w:pPr>
      <w:r>
        <w:rPr>
          <w:sz w:val="24"/>
          <w:szCs w:val="24"/>
        </w:rPr>
      </w:r>
    </w:p>
    <w:p>
      <w:pPr>
        <w:pStyle w:val="Normal"/>
        <w:jc w:val="both"/>
        <w:rPr/>
      </w:pPr>
      <w:r>
        <w:rPr>
          <w:sz w:val="24"/>
          <w:szCs w:val="24"/>
        </w:rPr>
        <w:tab/>
        <w:t>MUSTAFA AKINCI (Devamla) – Ergün Beyin hakkını yemeyelim.  Ergün Bey de bir Girne’li olarak çıktı ve buradan dedi ki yanlıştır bu doğrudur.</w:t>
      </w:r>
    </w:p>
    <w:p>
      <w:pPr>
        <w:pStyle w:val="Normal"/>
        <w:jc w:val="both"/>
        <w:rPr>
          <w:sz w:val="24"/>
          <w:szCs w:val="24"/>
        </w:rPr>
      </w:pPr>
      <w:r>
        <w:rPr>
          <w:sz w:val="24"/>
          <w:szCs w:val="24"/>
        </w:rPr>
      </w:r>
    </w:p>
    <w:p>
      <w:pPr>
        <w:pStyle w:val="Normal"/>
        <w:jc w:val="both"/>
        <w:rPr/>
      </w:pPr>
      <w:r>
        <w:rPr>
          <w:sz w:val="24"/>
          <w:szCs w:val="24"/>
        </w:rPr>
        <w:tab/>
        <w:t xml:space="preserve">Tamam Sayın Bakan  işte yanlıştır dedi ama yanlışta ısrar ediyorsunuz devam ettiriyorsunuz yanlışı şimdi  yani yaptığınız güzel şeyleri de söylemekteyiz, söyleyeceğiz  de ancak yapılan güzellikleri gölgelemeyin çağrısı yaptıydım ben  size bu kürsüden gene konuştuyduk bu konuyu şimdi  bütçenizdir tekrar konuşuyoruz. Tabii Kıbrıs Türk Mimar Mühendis Odaları Birliği de konuşmaya başladı. Onları da bir eleştirmek gerekirse biraz geç kaldılar yani atı alan Üsküdarı geçti size çağrı yapıyorlar dünkü basında. Yani diyor Geçici Emirname ile  Girne’nin Geçici Emirnamesi ile Girne Bölgesinde yer alan ve yasal inşaat hakları üzerinde haklar bulunan ve gayrı yasal olan otellere ve  yurt binasına af getirme çalışması yapılmaktadır diyor Mimarlar ve Mühendis Odalar Birliğimiz. Yapıldı bu resmi gazetede yayınlandı yok ki yapılmaktadır yani şimdi yapıldı. Bir ay oldu bu yapılalı. Yani eskiden  Kıbrıs Türk Mimar Mühendis Odaları Birliğimiz daha çok hepimizden  önce atılırdı ortaya ve bu konulara önem verirdi, eleştiri getirirdi, uyarı yapardı bu defa geride kalıyorlar yani bu doğrusu bir eleştiri ya da bir uyarı olsun onlara da bu kürsüden onların sesine bu ülkenin Mimar ve Mühendislerinin sesine, uyarılarına gerçekten ihtiyaç olduğu bir dönemden geçiyoruz ve iş ola yapmamaları lazım bu uyarıları. Zamanında ve önceden görüp göstermeleri ve uyarmaları lazım.  Konuların üzerine hepimizden fazla gitmeleri lazım. Çünkü biz gittiğimizde belki de siyasi olarak anlaşılabilir, denebilir ki yahu işte o bu muhalefetten birisi. Tabi muhalif adam ne söyleyecek, bizim yaptığımızı takdir mi edecek diye de düşünülebilir. Ama Kıbrıs Türk Mimar Mühendis Odaları Birliği bir meslek kuruluşudur. Ve bu konudaki yanlışları benden evvel görmek, duymak, öğrenmek kapasitesi olan da birisidir bütün vizeler ordan geçer, inşaatlar ordan geçer, bu mesleği ifa etmektedirler. Meslek olarak gerçi ben de mimarım ama onlar işin içindedir pratiktedir. Biz  pratiğin  içinde  değiliz.Dolayısıyle onların yol göstericiliğine özellikle bu  inşaat patlamalarının yaşandığı dönemlerde çok daha fazla ihtiyaç var diye düşünüyorum. Hükümete de düşen tabi bu seslere kulak vermektir. Bizim yaptığımız eleştirilere, uyarılara da sırf muhalif ses olarak bakmamaları da lazım. Ülkenin yararına uyarılar olarak değerlendirmeleri lazım. Şimdi Girne sahilinde bir otel başladı inşaata geldi belli bir noktaya bu kürsüden çıktık uyardık dedik be arkadaşlar aşıyor bu limitlerini dört kat izni var altı kata çıkıyor  bu. Ee öyle mi acaba  tartışıldı tartışıldı o bölge yerel yönetimin sorumlusu gelsin bakalım dedi iskan izni istediğinde haddini bildireceğiz demeye getirdi. İskan izni verilmeyecek yani.  Çünkü Final  Approval diye birşey var Belediyelerde yaptığınız plana uygun olarak mı yaptınız inşaatınızı? Yoksa öyle yapmadınız mı denetlenir.Ama sen görüyorsun izni dört kat, altıncı kata çıkmış müdahale etmiyorsun. Gidip onu durdurma, mahkemeye verme hakkın yetkin var, en azından onu yapmıyorsun. Ondan sonra da diyorsun ki günü gelince ben ona bakacağım. Yani zaten o söylemden bu işin kitabına uydurulacağı belliydi o söylemden. Ben de burda söyledim, bir gün Af Yasası ile geleceksiniz bu Meclise diye Sayın Bakana söylediydim ben bu Kürsüden. E, nitekim öyle oldu. Meclise gelmediler ama kendileri bir Af Yasası gibi birşeyi yaptılar. Şimdi tabii bunun birçok başka şeyi olacak, yansımaları olacak. Yarın başkaları da haaa yapanın yanına kar kalır madem ben de yapayım diyecek, belki de demektedir. Biz şu anda konuşurken birileri bir kaçak kat çıkmış olabilir şu sıralarda bir yerlerde. Nitekim bu Af Yasası hazırlanırken bir otelin, başka bir otelin daha, bitmiş gibi olan bir otelin ansızdan bir kat daha çıkmaya başladığını yine ben bu kürsüden söyledim. Şimdi herhalde onu da kapsama alanına alacaktır bu. E, peki bu emirnameden sonra başlarsa biri de yapmaya size örnek olarak, beyefendiler, ama siz zaten bunları affettiniz, ben de yaparım beni de affedin derse ne yapacaksınız? Yok sana yapmayız, onlara yaptık, onlar başka sen başka mısın mı diyeceksiniz yani bu insana? Ne diy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ynı kuralla. Başka bir kapsamlı koyuyoruz emirnameye. İki eşitli anlamınd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 yani herkese veriyorsunuz o hakkı şim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htiyacı olan bu bölgede herkese veriyoruz. </w:t>
      </w:r>
    </w:p>
    <w:p>
      <w:pPr>
        <w:pStyle w:val="Normal"/>
        <w:jc w:val="both"/>
        <w:rPr>
          <w:sz w:val="24"/>
          <w:szCs w:val="24"/>
        </w:rPr>
      </w:pPr>
      <w:r>
        <w:rPr>
          <w:sz w:val="24"/>
          <w:szCs w:val="24"/>
        </w:rPr>
      </w:r>
    </w:p>
    <w:p>
      <w:pPr>
        <w:pStyle w:val="Normal"/>
        <w:jc w:val="both"/>
        <w:rPr/>
      </w:pPr>
      <w:r>
        <w:rPr>
          <w:sz w:val="24"/>
          <w:szCs w:val="24"/>
        </w:rPr>
        <w:tab/>
        <w:t xml:space="preserve">MUSTAFA AKINCI (Devamla) – Allah yardımcınız olsun. Memeleketin yardımcısı olsun yani daha doğrus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ayır, ihtiyaçtan dolayıdır. </w:t>
      </w:r>
    </w:p>
    <w:p>
      <w:pPr>
        <w:pStyle w:val="Normal"/>
        <w:jc w:val="both"/>
        <w:rPr>
          <w:sz w:val="24"/>
          <w:szCs w:val="24"/>
        </w:rPr>
      </w:pPr>
      <w:r>
        <w:rPr>
          <w:sz w:val="24"/>
          <w:szCs w:val="24"/>
        </w:rPr>
      </w:r>
    </w:p>
    <w:p>
      <w:pPr>
        <w:pStyle w:val="Normal"/>
        <w:jc w:val="both"/>
        <w:rPr/>
      </w:pPr>
      <w:r>
        <w:rPr>
          <w:sz w:val="24"/>
          <w:szCs w:val="24"/>
        </w:rPr>
        <w:tab/>
        <w:t>MUSTAFA AKINCI (Devamla) – İşte şimdi aslında mantıklı olarak tartışılması gereken budur. Yani ben hiçbir kuralın ölünceye kadar devam edebileceğini söylemiyorum bu kürsüden. Benim söylediğim başka bir şeydir. Hayat şartları zorlayabilir, değişiklikler talep edilebilir ama oturursunuz tartışırsınız ve dersiniz ki, yahu burada bu kural filan tarihte konduydu. Mesela bu örnekte  1985’te konduydu bu kural. Şimdi geldiğimiz şartlarda şartlar değişmiştir. Görüyoruz ki artık olmaz böyle bu iş ve bunu altı kata çıkarmak lazım mesela. Yapabilirsiniz değişikliğinizi herkesin de bundan haberi olur ona göre yapar mürcaatını. Burada öyle olmadı. Bu da birileri bunu dayatma olarak yaptı, sizlerden de herhalde yeşil ışık aldılar devam et de korkma da biz halledeceğiz ondan sonra döndük ve ona sağladığımız bu ayrıcalığı, çünkü bu ayrıcalıktır başka birşey değil. E, hamamın namusunu kurtarmak için herkese teşmil ediyoruz şimdi. Olay budur, başka birşey değil. Her yerde bu kadar kat çıkma ihtiyacı mı doğdu? Doğduysa niçin tartışılmadı bu kadar zaman bu konu? Başka birşey söyleyim. Severis Un Fabrikasında yaşanan hadise.Severis Un Fabrikasında yaşanan hadise çok ibret verici bir hadisedir. Bu da geleceğe bir örnek olarak geçecektir. Ne yazık ki iyi bir örnek olarak geçmeyecektir. Birinci zaten yanlışlık şurdadır; Prestij diye birşey çıkardık ansızdan biz. Prestij binası. Ne kadar yükselirsek havaya o kadar prestijimiz artar zannettik. Ve öyle bir terminoloji geliştirdik son zamanlarda. Prestij binası yoktur efendim bu Lefkoşa’nın, lazım yüksek binalar yapalım. Ha, en prestijli binaları bana sorarsanız bu Lefkoşa’nın, hiç de yüksek olmayan binalardır. Mesela, Mevlevi Tekke. Mesela, Büyük Han. Bunlar işte çok yüksek binalar değil ama asıl prestij binaları yani bunlardır. Lefkoşa’nın o kadar güzel prestij binaları var ki Tarihten gelmiş veya Arabahmet’te koruduğumuz o iki katlı Cumbalı iç avlulu güzel Osmanlı tipi evler, ya da Venedik Evi, ya da bilmem daha söyleyebileceğimiz Lüzinyan’dan kalma, Venedik’ten kalma o kadar çok güzel restore edilmiş ve edilmeye muhtaç prestij binalarımız var ki bu toplumda betonarme dikmişin de on kat, onbeş kat çıkmışın yukarıya o prestij binası değil. Ha eğer karar verirsen ki benim on kat...</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 Mustafa Bey. Bütün şehirlerde var. Eski yapıların yanında yüksek binalar var etrafında. </w:t>
      </w:r>
    </w:p>
    <w:p>
      <w:pPr>
        <w:pStyle w:val="Normal"/>
        <w:jc w:val="both"/>
        <w:rPr>
          <w:sz w:val="24"/>
          <w:szCs w:val="24"/>
        </w:rPr>
      </w:pPr>
      <w:r>
        <w:rPr>
          <w:sz w:val="24"/>
          <w:szCs w:val="24"/>
        </w:rPr>
      </w:r>
    </w:p>
    <w:p>
      <w:pPr>
        <w:pStyle w:val="Normal"/>
        <w:jc w:val="both"/>
        <w:rPr/>
      </w:pPr>
      <w:r>
        <w:rPr>
          <w:sz w:val="24"/>
          <w:szCs w:val="24"/>
        </w:rPr>
        <w:tab/>
        <w:t>İÇİŞLERİ BAKANI ÖZKAN MURAT (Yerinden) – Bütün şeyler var, yanında yüksek binalar vardır. En basiti Tel Aviv’de en basit bir Avrupa ülkesinde yok mu yüksek bina?</w:t>
      </w:r>
    </w:p>
    <w:p>
      <w:pPr>
        <w:pStyle w:val="Normal"/>
        <w:jc w:val="both"/>
        <w:rPr>
          <w:sz w:val="24"/>
          <w:szCs w:val="24"/>
        </w:rPr>
      </w:pPr>
      <w:r>
        <w:rPr>
          <w:sz w:val="24"/>
          <w:szCs w:val="24"/>
        </w:rPr>
      </w:r>
    </w:p>
    <w:p>
      <w:pPr>
        <w:pStyle w:val="Normal"/>
        <w:jc w:val="both"/>
        <w:rPr/>
      </w:pPr>
      <w:r>
        <w:rPr>
          <w:sz w:val="24"/>
          <w:szCs w:val="24"/>
        </w:rPr>
        <w:tab/>
        <w:t xml:space="preserve">MUSTAFA AKINCI (Devamla) – Yüksek bina olmasın demem yani ben. Yani yüksek binaya karşı alerjim yoktur ya benim. </w:t>
      </w:r>
    </w:p>
    <w:p>
      <w:pPr>
        <w:pStyle w:val="Normal"/>
        <w:jc w:val="both"/>
        <w:rPr>
          <w:sz w:val="24"/>
          <w:szCs w:val="24"/>
        </w:rPr>
      </w:pPr>
      <w:r>
        <w:rPr>
          <w:sz w:val="24"/>
          <w:szCs w:val="24"/>
        </w:rPr>
      </w:r>
    </w:p>
    <w:p>
      <w:pPr>
        <w:pStyle w:val="Normal"/>
        <w:jc w:val="both"/>
        <w:rPr/>
      </w:pPr>
      <w:r>
        <w:rPr>
          <w:sz w:val="24"/>
          <w:szCs w:val="24"/>
        </w:rPr>
        <w:tab/>
        <w:t>ÖZKAN MURAT (Yerinden) (Devamla) – Rum Tarafında da var şu anda.</w:t>
      </w:r>
    </w:p>
    <w:p>
      <w:pPr>
        <w:pStyle w:val="Normal"/>
        <w:jc w:val="both"/>
        <w:rPr>
          <w:sz w:val="24"/>
          <w:szCs w:val="24"/>
        </w:rPr>
      </w:pPr>
      <w:r>
        <w:rPr>
          <w:sz w:val="24"/>
          <w:szCs w:val="24"/>
        </w:rPr>
      </w:r>
    </w:p>
    <w:p>
      <w:pPr>
        <w:pStyle w:val="Normal"/>
        <w:jc w:val="both"/>
        <w:rPr/>
      </w:pPr>
      <w:r>
        <w:rPr>
          <w:sz w:val="24"/>
          <w:szCs w:val="24"/>
        </w:rPr>
        <w:tab/>
        <w:t xml:space="preserve">MUSTAFA AKINCI (Devamla) – Hayır hayır Rum Tarafında surlar içinde yaptıkları yanlışlar hep söylenir. Yabancılar gelir bakar ve der ki siz daha iyi  korudunuz der. Gerç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eter ki bu dokuya uygun olsun.</w:t>
      </w:r>
    </w:p>
    <w:p>
      <w:pPr>
        <w:pStyle w:val="Normal"/>
        <w:jc w:val="both"/>
        <w:rPr>
          <w:sz w:val="24"/>
          <w:szCs w:val="24"/>
        </w:rPr>
      </w:pPr>
      <w:r>
        <w:rPr>
          <w:sz w:val="24"/>
          <w:szCs w:val="24"/>
        </w:rPr>
      </w:r>
    </w:p>
    <w:p>
      <w:pPr>
        <w:pStyle w:val="Normal"/>
        <w:jc w:val="both"/>
        <w:rPr/>
      </w:pPr>
      <w:r>
        <w:rPr>
          <w:sz w:val="24"/>
          <w:szCs w:val="24"/>
        </w:rPr>
        <w:tab/>
        <w:t>MUSTAFA AKINCI (Devamla) – Gerçi yoksulluğumuz korumamıza neden oldu o ayrı konu ama tarihi çevre bakımından bizim daha fazla zenginliklerimiz var, surlar için de bereket versin ki özellikle Lefkoşa İmar Planı çerçevesinde bazı adımlar atıldı ve kurtarıldı. Çünkü öyle de mentaliteler vardı ki bu memlekette kerpiç bina yahu burada nedir bu binanın koyacan şiroyu da yıkacan da açacan yolları insanlar rahat arabaları ile gitsinler gelsinler diyen zihniyetler de vardı bu memlekette. Bunlarla az mücadele etmedik yıllarca. Ne ise söylemek istediğim şu; yüksek binayı yapacağın yer var yapamayacağın yer var. Şimdi orada Severis Un Fabrikasında belli bir kata çıkabilirdin arazinin yüzdeliğini aşmamak kaydı ile.  Yani belli bir kat sayısı vardı onun 1.8’d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1.8</w:t>
      </w:r>
    </w:p>
    <w:p>
      <w:pPr>
        <w:pStyle w:val="Normal"/>
        <w:jc w:val="both"/>
        <w:rPr>
          <w:sz w:val="24"/>
          <w:szCs w:val="24"/>
        </w:rPr>
      </w:pPr>
      <w:r>
        <w:rPr>
          <w:sz w:val="24"/>
          <w:szCs w:val="24"/>
        </w:rPr>
      </w:r>
    </w:p>
    <w:p>
      <w:pPr>
        <w:pStyle w:val="Normal"/>
        <w:ind w:firstLine="708"/>
        <w:jc w:val="both"/>
        <w:rPr/>
      </w:pPr>
      <w:r>
        <w:rPr>
          <w:sz w:val="24"/>
          <w:szCs w:val="24"/>
        </w:rPr>
        <w:t xml:space="preserve">MUSTAFA AKINCI  (Devamla) – 1.8 bunu rakam rakam bir gün gene Mecliste izah ettiydim tekrar ayrıntıya giremem ama şunu söylemek istiyorum alanın verdiği imkanları beş katta yapabiliyorsan beş katta yapacaksın. Daha dar tutmak istersen binanın alanını daha çok çıkabilirsin daha yukarıya.  Yani illa orada dört kat yapacak, beş kat yapacan diye bir sınırlama yoktu zaten orada. Ama ne oldu şimdi? Gene orada bu işi yapan firma yaptı yaptı  bildiği gibi o yüzdelikleri aştı ondan sonra çare aramaya başladı.  Ne olacak şimdi? Yıkamayız.Ee ne yapalım okulu yıkalım. Yanındaki okulu  yıkıyoruz şimdi. Bu kadar da dramatize etme diyeceksiniz bana. başka okul yapıyoruz  tamam güzel herhalde yapacaksınız başka bir okul yanına da bu kaynak  israfı değil de nedir Allah aşkına bu memlekete? Yani eğer bu otelin o cesamette olması gerekiyorsa demek ki o alan o nokta yanlıştı demektir bu eğer o cesamette o büyüklükte o yükseklikte bir şey yapılacaksaydı bu planlama işidir yahu.  Arazinin ona  yeterli  olmayacağını daha sonra görelim ?Yapılsın çıksın da ondan sonra yanındaki Fazıl Plümer Okulunu verelim, yolu kapatalım, yoldan verelim, o noktaya geldi şimdi Bakanlar Kurulu bu noktada karar üretti ve karar elimde. Paramaribo Turizm Ltd’e  arazi verilmesi. Bakanlar Kurulu aşağıdaki kararı aldı; 29 Kasım’da almış galiba bu kararı. Evet Lefkoşa Kumsal Mahallesi Pafta Harita bilmem şu bu.  Milli Eğitim ve Kültür  Bakanlığının kontrol ve yönetimine verilmesini öngören  falan sayı ve falan tarihli Bakanlar Kurulu kararı kapsamından çıkartılması yani orayı Eğitim Bakanlığına verdilerdi önce  onu çıkarıyorlar söz konusu parsel 593 kısmen daha sonra yapılan ifrazlar sonucu parsel numarası 1556/1/1760 olan yani  şu andaki 1760 No’lu parselin önergeye ekli haritada sarı boyalı harita  elimde yok size gösteremiyorum ama o bölgeyi biliyorsunuz anlıyorsunuz neresi olduğunu. Falan parselle, filan No’lu parseller arasında kalan kamu  yolu oradaki yolu kastediyor belli bir kısmı yol olmaktan çıkacak ve bu otelin alanına verilecek. Buna karşılık adı geçen şirket Milli Eğitim ve Kültür Bakanlığı ile aralarında yapacakları bir mukaveleye ve anılan Bakanlığın onaylayacağı bir projeye göre İskan işlerinden sorumlu Bakanlığın  tesbit edeceği  söz konusu  okul bölgesindeki bir parsele ayni ismi taşıyacak, ayni nitelikte yeni bir okul binası yapılması yani o yıkılacak yerine başkası yapılacak. Yani bu memleketin kaynak israfıdır başka bir şey değil.  Yapılacak söz konusu okul binasına ait tüm masraflar Paramaribo Turizm Ltd tarafından karşılanacak. Ve o bölge de turizm yatırım alanı olarak nitelendirilecek diğer maddesi ve bir de en son bölgede yeni bir kamu yolu için İçişleri Bakanlığınca gerekli işlemler... Arkadaşlar, o bölge yapılaşmış bir bölge, yani nasıl geçecek yol ben anlamadım.Neresinden yol geçireceksiniz o arazinin o alanı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Zaten kapatılan yer o parsellere hitap eden yoldur. Dolayısıyle...</w:t>
      </w:r>
    </w:p>
    <w:p>
      <w:pPr>
        <w:pStyle w:val="Normal"/>
        <w:jc w:val="both"/>
        <w:rPr>
          <w:sz w:val="24"/>
          <w:szCs w:val="24"/>
        </w:rPr>
      </w:pPr>
      <w:r>
        <w:rPr>
          <w:sz w:val="24"/>
          <w:szCs w:val="24"/>
        </w:rPr>
      </w:r>
    </w:p>
    <w:p>
      <w:pPr>
        <w:pStyle w:val="Normal"/>
        <w:jc w:val="both"/>
        <w:rPr/>
      </w:pPr>
      <w:r>
        <w:rPr>
          <w:sz w:val="24"/>
          <w:szCs w:val="24"/>
        </w:rPr>
        <w:tab/>
        <w:t xml:space="preserve">MUSTAFA AKINCI (Devamla) -  Kapatılan yol şey değil mi? Bir tarafta Severis bir tarafta okul, onun arasındaki o yo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ikisidir. </w:t>
      </w:r>
    </w:p>
    <w:p>
      <w:pPr>
        <w:pStyle w:val="Normal"/>
        <w:jc w:val="both"/>
        <w:rPr>
          <w:sz w:val="24"/>
          <w:szCs w:val="24"/>
        </w:rPr>
      </w:pPr>
      <w:r>
        <w:rPr>
          <w:sz w:val="24"/>
          <w:szCs w:val="24"/>
        </w:rPr>
      </w:r>
    </w:p>
    <w:p>
      <w:pPr>
        <w:pStyle w:val="Normal"/>
        <w:jc w:val="both"/>
        <w:rPr/>
      </w:pPr>
      <w:r>
        <w:rPr>
          <w:sz w:val="24"/>
          <w:szCs w:val="24"/>
        </w:rPr>
        <w:tab/>
        <w:t xml:space="preserve">MUSTAFA AKINCI (Devamla) -  Yani Bedrettin Demirel Caddesi ile Dereboyu arasındaki yolu kapatıyorsunuz. Neresine açacaksınız, hangi yolu açacaksınız? O bölge hep yapılaşmış, alternatif yoldan bahsediyor. Nerde var alternatif yol on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rka taraftaki yolda bir işlem yapacağız. </w:t>
      </w:r>
    </w:p>
    <w:p>
      <w:pPr>
        <w:pStyle w:val="Normal"/>
        <w:jc w:val="both"/>
        <w:rPr>
          <w:sz w:val="24"/>
          <w:szCs w:val="24"/>
        </w:rPr>
      </w:pPr>
      <w:r>
        <w:rPr>
          <w:sz w:val="24"/>
          <w:szCs w:val="24"/>
        </w:rPr>
      </w:r>
    </w:p>
    <w:p>
      <w:pPr>
        <w:pStyle w:val="Normal"/>
        <w:jc w:val="both"/>
        <w:rPr/>
      </w:pPr>
      <w:r>
        <w:rPr>
          <w:sz w:val="24"/>
          <w:szCs w:val="24"/>
        </w:rPr>
        <w:tab/>
        <w:t xml:space="preserve">MUSTAFA AKINCI (Devamla) -  Hangi arka taraftaki yo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rka taraft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aşka tarafta yol yok ki! Var olanlar var şu anda, var olanlar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Köşklüçiftlik’ten gelen bir yol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Nerd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Devamla) – Köşklüçiftlik’ten gelen bir yol vardır arkadan yukarıdan, gelir tam okulun sırtına vurur yukarıdan geldiğind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Ve döner de çıkar. Şu anda vardır yol.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Yok yok, gelir ordan hemen sol yapar, ana yola çık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ni vardır yol şu anda. </w:t>
      </w:r>
    </w:p>
    <w:p>
      <w:pPr>
        <w:pStyle w:val="Normal"/>
        <w:jc w:val="both"/>
        <w:rPr>
          <w:sz w:val="24"/>
          <w:szCs w:val="24"/>
        </w:rPr>
      </w:pPr>
      <w:r>
        <w:rPr>
          <w:sz w:val="24"/>
          <w:szCs w:val="24"/>
        </w:rPr>
      </w:r>
    </w:p>
    <w:p>
      <w:pPr>
        <w:pStyle w:val="Normal"/>
        <w:jc w:val="both"/>
        <w:rPr/>
      </w:pPr>
      <w:r>
        <w:rPr>
          <w:sz w:val="24"/>
          <w:szCs w:val="24"/>
        </w:rPr>
        <w:tab/>
        <w:t xml:space="preserve">ÖZKAN YORGANCIOĞLU (Yerinden)(Devamla) -  Muhtemelen şeyin yanından, Şevket’in yanından gelen yol “L” olacak oraya takacağız, o iki arada bir çalışma yapılacak gibi algıladım b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rada bir çalışma yapıyorlar. </w:t>
      </w:r>
    </w:p>
    <w:p>
      <w:pPr>
        <w:pStyle w:val="Normal"/>
        <w:jc w:val="both"/>
        <w:rPr>
          <w:sz w:val="24"/>
          <w:szCs w:val="24"/>
        </w:rPr>
      </w:pPr>
      <w:r>
        <w:rPr>
          <w:sz w:val="24"/>
          <w:szCs w:val="24"/>
        </w:rPr>
      </w:r>
    </w:p>
    <w:p>
      <w:pPr>
        <w:pStyle w:val="Normal"/>
        <w:jc w:val="both"/>
        <w:rPr/>
      </w:pPr>
      <w:r>
        <w:rPr>
          <w:sz w:val="24"/>
          <w:szCs w:val="24"/>
        </w:rPr>
        <w:tab/>
        <w:t xml:space="preserve">MUSTAFA AKINCI (Devamla) -  Ne ise, şimdi işin mantığıdır benim sorguladığım. Yani birşey yapıyor bu ülke, bu ülkede birşeyler yapılıyor plansız programsız, kaçak, hakkının üstünde beş de kat fazladan, buna kimse dur demiyor. Konuşuluyor bunlar tartışılıyor, şudur budur falan filan. Ne belediye ne devlet, buna zamanında müdahale etmiyor. Ondan sonra da kitabına uyduruluyor. Öyle  mi? Bunun başka izahı var mı? Aynı şey Girne’de, 22’nci madde biraz önce konuştuk burda da bu, şimdi başka birşey koşuluyor daha temelindedir. Gene Mimarlar-Mühendisler Odası Birliği ona da atıfta bulundu. Spor Bakanlığı olan eski Spor Bakanlığı binasının ki eskiden bankaydı, yan tarafında da Merit’in bir otelinden bahsediliyor ve şu dedikodular daha temel aşamasında, temel kazılırken başlandı. Bu da öbürü gibi yani Severis’teki gibi kanunlara aykırı olarak inşa edilecek diye şimdiden konuşuluyor bu memlekette bu da.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Projesini sunmadı mı bunlar?</w:t>
      </w:r>
    </w:p>
    <w:p>
      <w:pPr>
        <w:pStyle w:val="Normal"/>
        <w:jc w:val="both"/>
        <w:rPr>
          <w:sz w:val="24"/>
          <w:szCs w:val="24"/>
        </w:rPr>
      </w:pPr>
      <w:r>
        <w:rPr>
          <w:sz w:val="24"/>
          <w:szCs w:val="24"/>
        </w:rPr>
      </w:r>
    </w:p>
    <w:p>
      <w:pPr>
        <w:pStyle w:val="Normal"/>
        <w:jc w:val="both"/>
        <w:rPr/>
      </w:pPr>
      <w:r>
        <w:rPr>
          <w:sz w:val="24"/>
          <w:szCs w:val="24"/>
        </w:rPr>
        <w:tab/>
        <w:t xml:space="preserve">MUSTAFA AKINCI (Devamla) -  Bunları sorguladığımızda hep söylenen şuydu; kazı için izin istendi verildi falan deniyor. Halbuki kazı için bile İmar Yasasına göre Şehir Planlamadan onay almanız lazım. Bunlar yapılmadı tabii, ondan sonra verildi. Şimdi içeriye sunulan proje var mı, ne kadardır onları bilemem. </w:t>
      </w:r>
    </w:p>
    <w:p>
      <w:pPr>
        <w:pStyle w:val="Normal"/>
        <w:jc w:val="both"/>
        <w:rPr>
          <w:sz w:val="24"/>
          <w:szCs w:val="24"/>
        </w:rPr>
      </w:pPr>
      <w:r>
        <w:rPr>
          <w:sz w:val="24"/>
          <w:szCs w:val="24"/>
        </w:rPr>
        <w:tab/>
      </w:r>
    </w:p>
    <w:p>
      <w:pPr>
        <w:pStyle w:val="Normal"/>
        <w:jc w:val="both"/>
        <w:rPr>
          <w:sz w:val="24"/>
          <w:szCs w:val="24"/>
        </w:rPr>
      </w:pPr>
      <w:r>
        <w:rPr>
          <w:sz w:val="24"/>
          <w:szCs w:val="24"/>
        </w:rPr>
        <w:tab/>
        <w:t>ÖZKAN MURAT (Yerinden) (Devamla) – Nasıl yani? Şu anda içeriye sunulan...</w:t>
      </w:r>
    </w:p>
    <w:p>
      <w:pPr>
        <w:pStyle w:val="Normal"/>
        <w:jc w:val="both"/>
        <w:rPr>
          <w:sz w:val="24"/>
          <w:szCs w:val="24"/>
        </w:rPr>
      </w:pPr>
      <w:r>
        <w:rPr>
          <w:sz w:val="24"/>
          <w:szCs w:val="24"/>
        </w:rPr>
      </w:r>
    </w:p>
    <w:p>
      <w:pPr>
        <w:pStyle w:val="Normal"/>
        <w:jc w:val="both"/>
        <w:rPr/>
      </w:pPr>
      <w:r>
        <w:rPr>
          <w:sz w:val="24"/>
          <w:szCs w:val="24"/>
        </w:rPr>
        <w:tab/>
        <w:t>MUSTAFA AKINCI (Devamla) -  Ama nereye, kanuna uygun mu sunuldu yoksa bu da sunacak öteki gib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anuna uygun sunmadı ise onaylanmayaca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ngisi şimdiye kadar durduruldu? Onaylanmadı dersiniz ama onaylanmış gibi inşaatlar devam etti gitti bu memlekett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ayır hayır. Onaylanmayan bir projenin başlaması ve yürümesi olursa, o zaman durdurul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İşte Severis’te bu yaşand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başka. </w:t>
      </w:r>
    </w:p>
    <w:p>
      <w:pPr>
        <w:pStyle w:val="Normal"/>
        <w:jc w:val="both"/>
        <w:rPr>
          <w:sz w:val="24"/>
          <w:szCs w:val="24"/>
        </w:rPr>
      </w:pPr>
      <w:r>
        <w:rPr>
          <w:sz w:val="24"/>
          <w:szCs w:val="24"/>
        </w:rPr>
      </w:r>
    </w:p>
    <w:p>
      <w:pPr>
        <w:pStyle w:val="Normal"/>
        <w:jc w:val="both"/>
        <w:rPr>
          <w:sz w:val="24"/>
          <w:szCs w:val="24"/>
        </w:rPr>
      </w:pPr>
      <w:r>
        <w:rPr>
          <w:sz w:val="24"/>
          <w:szCs w:val="24"/>
        </w:rPr>
        <w:tab/>
        <w:t>MUSTAFA AKINCI (Devamla) -  Nasıl o başka? Ya bak şimdi bu laf mı şimdi bu Sayın Bakan Allah için olsun. O başk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Şu anda proje sunuldu Mustafa Bey. Sorduğunuz soruya cevap v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Severis Un Fabrikası ile ilgili proje sunulmuştu ve denmişti ki kendisine, İmar Yasası’na göre bu kadar yapamay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ayır proje, ön proje onaylandı ve başladı. Şu anda bunların projesi onaylanmadı daha. </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 şu andakileri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daha onaylanmadı.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KINCI (Devamla) -  E, nasıl devam eder inşaat? </w:t>
      </w:r>
    </w:p>
    <w:p>
      <w:pPr>
        <w:pStyle w:val="Normal"/>
        <w:jc w:val="both"/>
        <w:rPr>
          <w:sz w:val="24"/>
          <w:szCs w:val="24"/>
        </w:rPr>
      </w:pPr>
      <w:r>
        <w:rPr>
          <w:sz w:val="24"/>
          <w:szCs w:val="24"/>
        </w:rPr>
      </w:r>
    </w:p>
    <w:p>
      <w:pPr>
        <w:pStyle w:val="Normal"/>
        <w:jc w:val="both"/>
        <w:rPr/>
      </w:pPr>
      <w:r>
        <w:rPr>
          <w:sz w:val="24"/>
          <w:szCs w:val="24"/>
        </w:rPr>
        <w:tab/>
        <w:t xml:space="preserve">ÖZKAN MURAT (Yerinden) (Devamla) – Efendim? </w:t>
      </w:r>
    </w:p>
    <w:p>
      <w:pPr>
        <w:pStyle w:val="Normal"/>
        <w:jc w:val="both"/>
        <w:rPr>
          <w:sz w:val="24"/>
          <w:szCs w:val="24"/>
        </w:rPr>
      </w:pPr>
      <w:r>
        <w:rPr>
          <w:sz w:val="24"/>
          <w:szCs w:val="24"/>
        </w:rPr>
      </w:r>
    </w:p>
    <w:p>
      <w:pPr>
        <w:pStyle w:val="Normal"/>
        <w:jc w:val="both"/>
        <w:rPr/>
      </w:pPr>
      <w:r>
        <w:rPr>
          <w:sz w:val="24"/>
          <w:szCs w:val="24"/>
        </w:rPr>
        <w:tab/>
        <w:t xml:space="preserve">MUSTAFA AKINCI (Devamla) -  Onaylanmamış bir projenin inşaatı nasıl devam eder Sayın Baka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un projes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İnşaat devam ediyo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 inşaat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ey inşaatı, bodrum inşaatı.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azıyı bitirdiler ve inşaata başladı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Demirleri şey eder benim geçtiğim yoldur görürüm, demirler şey edilir. Bodrum katının temel demirlerin çalışması yapılmaktadır orda.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Dr. Mustafa Yektaoğlu’na devreder)</w:t>
      </w:r>
    </w:p>
    <w:p>
      <w:pPr>
        <w:pStyle w:val="Normal"/>
        <w:jc w:val="both"/>
        <w:rPr>
          <w:sz w:val="24"/>
          <w:szCs w:val="24"/>
        </w:rPr>
      </w:pPr>
      <w:r>
        <w:rPr>
          <w:sz w:val="24"/>
          <w:szCs w:val="24"/>
        </w:rPr>
      </w:r>
    </w:p>
    <w:p>
      <w:pPr>
        <w:pStyle w:val="Normal"/>
        <w:jc w:val="both"/>
        <w:rPr/>
      </w:pPr>
      <w:r>
        <w:rPr>
          <w:sz w:val="24"/>
          <w:szCs w:val="24"/>
        </w:rPr>
        <w:tab/>
        <w:t xml:space="preserve">ÖZKAN MURAT (Yerinden) (Devamla) – Verilen projede, bana verilen bilgiye göre bugünkü ölçüleri cover eden bir projedi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ugünkü ölçüler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Cover eden bir projedir kendilerinin projeleri. </w:t>
      </w:r>
    </w:p>
    <w:p>
      <w:pPr>
        <w:pStyle w:val="Normal"/>
        <w:jc w:val="both"/>
        <w:rPr>
          <w:sz w:val="24"/>
          <w:szCs w:val="24"/>
        </w:rPr>
      </w:pPr>
      <w:r>
        <w:rPr>
          <w:sz w:val="24"/>
          <w:szCs w:val="24"/>
        </w:rPr>
      </w:r>
    </w:p>
    <w:p>
      <w:pPr>
        <w:pStyle w:val="Normal"/>
        <w:jc w:val="both"/>
        <w:rPr/>
      </w:pPr>
      <w:r>
        <w:rPr>
          <w:sz w:val="24"/>
          <w:szCs w:val="24"/>
        </w:rPr>
        <w:tab/>
        <w:t xml:space="preserve">MUSTAFA AKINCI (Devamla) -  Şimdi kamuoyunda da hep konuşuluyor ve deniyor ki, burada da yüksek bir bina çıkacak çünkü yanındaki zaten o da 2.2’ye göre yapılmıştı, bu da 2.2.’ye göre yapılsın canım, dünyanın sonu mu gelir? Şimdi arkadaşlar bu zihniyetle hiçbir plan yapılamaz bu memlekette. Yani eğer geçmişin hatalarına dur deyip yeni bir dönem başlatmazsanız, geçmişten örnekler vererek, e öyle ise bu da böyle derseniz hiçbir zaman bir planlama yaşama geçemez bu memlekette, mümkün değildir. Dolayısıyla ben bu gidişi çok sakıncalı görüyorum, yanlış görüyorum ve gerçekten yapanın yanına kar kalır. Yapacak olana da yeşil ışık yakılır bu memlekette ve bu işin sonu gelmeyecek. Göreceksiniz bu dönem çok ciddi bir tahribat dönemi olarak geçecek Kıbrıs Tarihine. Bunu bir yere not ediniz. Dağları, taşları zaten darmadağın ettik. Kıyılarımızı tükettik. Dağlarımızı tükettik.  Ne eski eser bıraktık, ne şu bıraktık, ne bu bıraktık ama en azından böyle bir Bütçeyi tartışırken İçişleri Bakanlığı gibi bir Bütçeyi tartışırken ben çok daha  kararlı bir duruş sergilenmesini görmek isterim. Yani bu konuda bütün desteğim planlama yönünde atılacak olumlu adımların yanında olacaktır. Bunu her zaman söyledim ama yanlışları da gösterdiğimizde, söylediğimizde bunlara kılıf bulunmaması lazımdır. Yani bugün bütün teknik adamlar ve çevre örgütleri en son da Kıbrıs Türk Mimarlar, Mühendisler Odaları Birliği de size 22’nci madde ile Girne Emirnamesinde yanlış yapmakta olduğunuzu söylüyor.  Ama siz o konuda ben yaparım olur diyorsunuz. Eleştirecekseniz de beni eleştirin diyorsunuz. Dolayısıyla benim bu konuda yani daha da fazla konuşmama bilmem gerek var mı? Sürem de doluyor zaten. Başında da konuşmamın söyledim ben ayrılmak durumundayım. Ayrılmadan önce bu eleştirilerimin yanında olumlu bulduğum birşeyi de söylemek isterim. </w:t>
      </w:r>
    </w:p>
    <w:p>
      <w:pPr>
        <w:pStyle w:val="Normal"/>
        <w:jc w:val="both"/>
        <w:rPr>
          <w:sz w:val="24"/>
          <w:szCs w:val="24"/>
        </w:rPr>
      </w:pPr>
      <w:r>
        <w:rPr>
          <w:sz w:val="24"/>
          <w:szCs w:val="24"/>
        </w:rPr>
      </w:r>
    </w:p>
    <w:p>
      <w:pPr>
        <w:pStyle w:val="Normal"/>
        <w:jc w:val="both"/>
        <w:rPr/>
      </w:pPr>
      <w:r>
        <w:rPr>
          <w:sz w:val="24"/>
          <w:szCs w:val="24"/>
        </w:rPr>
        <w:tab/>
        <w:t xml:space="preserve">Radarlar konusu olumlu bir hizmet olmuştur, sabit radarlardan bahsediyorum. Onları...Temenni ederim ki ölümlü kazalara ve onun dışındaki kazalara sürekli bir düşüş getirmesini temenni ederim. Getirecektir  de buna inanırım ama bu tek başına yeterli olmadığını hepimiz kabul etmekteyiz zaten. Caydırıcılık bir unsurdur, olmalıdır. Ama eğitim, denetim ve altyapı hep birlikte gider diye hepimiz mutabıkız. Altyapıyı da geliştirmemiz lazım. Yani bir şehirden bir başka şehire gidecekseniz bir otoyolda 8 tane kavşak olmaz. O otoyolun üstünde 10 tane kavşak olmaz.  Bunu dünya aştı bizim de aşmamız lazım. </w:t>
      </w:r>
    </w:p>
    <w:p>
      <w:pPr>
        <w:pStyle w:val="Normal"/>
        <w:jc w:val="both"/>
        <w:rPr>
          <w:sz w:val="24"/>
          <w:szCs w:val="24"/>
        </w:rPr>
      </w:pPr>
      <w:r>
        <w:rPr>
          <w:sz w:val="24"/>
          <w:szCs w:val="24"/>
        </w:rPr>
      </w:r>
    </w:p>
    <w:p>
      <w:pPr>
        <w:pStyle w:val="Normal"/>
        <w:jc w:val="both"/>
        <w:rPr/>
      </w:pPr>
      <w:r>
        <w:rPr>
          <w:sz w:val="24"/>
          <w:szCs w:val="24"/>
        </w:rPr>
        <w:tab/>
        <w:t>Geçen gün Meclise taksiciler geldi.Size de verdiler, şikayetlerini yaptılar. Bu Ercan’a konacak otobüslerle ilgilidir galib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şte toplu taşımacılığa teşvik. Bu taraftan da şikayet geldi?</w:t>
      </w:r>
    </w:p>
    <w:p>
      <w:pPr>
        <w:pStyle w:val="Normal"/>
        <w:jc w:val="both"/>
        <w:rPr>
          <w:sz w:val="24"/>
          <w:szCs w:val="24"/>
        </w:rPr>
      </w:pPr>
      <w:r>
        <w:rPr>
          <w:sz w:val="24"/>
          <w:szCs w:val="24"/>
        </w:rPr>
      </w:r>
    </w:p>
    <w:p>
      <w:pPr>
        <w:pStyle w:val="Normal"/>
        <w:jc w:val="both"/>
        <w:rPr/>
      </w:pPr>
      <w:r>
        <w:rPr>
          <w:sz w:val="24"/>
          <w:szCs w:val="24"/>
        </w:rPr>
        <w:tab/>
        <w:t>MUSTAFA AKINCI (Devamla) – Şimdi yalnız şöyle birşey var; bu insanlar  gelir ve size derler ki gittik konuştuk filan Bakan ile, falan Başbakan ile, falan kişi ile bize dediler merak etmeyin da bu işi halledeceğiz de falan, filan. Yani bu mavi boncuk siyaseti de bu memleketin hastalığı haline geldi.Nereye gidilse biri ötekine bir mavi boncucuk verir yollat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iz ne yaptınız Sayın Akıncı?</w:t>
      </w:r>
    </w:p>
    <w:p>
      <w:pPr>
        <w:pStyle w:val="Normal"/>
        <w:jc w:val="both"/>
        <w:rPr>
          <w:sz w:val="24"/>
          <w:szCs w:val="24"/>
        </w:rPr>
      </w:pPr>
      <w:r>
        <w:rPr>
          <w:sz w:val="24"/>
          <w:szCs w:val="24"/>
        </w:rPr>
      </w:r>
    </w:p>
    <w:p>
      <w:pPr>
        <w:pStyle w:val="Normal"/>
        <w:jc w:val="both"/>
        <w:rPr/>
      </w:pPr>
      <w:r>
        <w:rPr>
          <w:sz w:val="24"/>
          <w:szCs w:val="24"/>
        </w:rPr>
        <w:tab/>
        <w:t>MUSTAFA AKINCI (Devamla) – Ben size soracağımı söyledim. Birilerine ne mavi boncuk verdim, ne kırmızı boncu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ok iyi işt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Sadece bu konuyu sorgulayacağımı söyledim. Anlamaya çalışacağımı söyledim. </w:t>
      </w:r>
    </w:p>
    <w:p>
      <w:pPr>
        <w:pStyle w:val="Normal"/>
        <w:jc w:val="both"/>
        <w:rPr>
          <w:sz w:val="24"/>
          <w:szCs w:val="24"/>
        </w:rPr>
      </w:pPr>
      <w:r>
        <w:rPr>
          <w:sz w:val="24"/>
          <w:szCs w:val="24"/>
        </w:rPr>
      </w:r>
    </w:p>
    <w:p>
      <w:pPr>
        <w:pStyle w:val="Normal"/>
        <w:jc w:val="both"/>
        <w:rPr/>
      </w:pPr>
      <w:r>
        <w:rPr>
          <w:sz w:val="24"/>
          <w:szCs w:val="24"/>
        </w:rPr>
        <w:tab/>
        <w:t>ÖZKAN MURAT  (Yerinden) (Devamla) – 12-0 kilometre otobüs girecek devreye bu toplu taşımacılık için ve düşünün 30 bin öğrenci, binlerce turist gelir.</w:t>
      </w:r>
    </w:p>
    <w:p>
      <w:pPr>
        <w:pStyle w:val="Normal"/>
        <w:jc w:val="both"/>
        <w:rPr>
          <w:sz w:val="24"/>
          <w:szCs w:val="24"/>
        </w:rPr>
      </w:pPr>
      <w:r>
        <w:rPr>
          <w:sz w:val="24"/>
          <w:szCs w:val="24"/>
        </w:rPr>
      </w:r>
    </w:p>
    <w:p>
      <w:pPr>
        <w:pStyle w:val="Normal"/>
        <w:jc w:val="both"/>
        <w:rPr>
          <w:sz w:val="24"/>
          <w:szCs w:val="24"/>
        </w:rPr>
      </w:pPr>
      <w:r>
        <w:rPr>
          <w:sz w:val="24"/>
          <w:szCs w:val="24"/>
        </w:rPr>
        <w:tab/>
        <w:t>MUSTAFA AKINCI (Devamla) – Ercan’da olacak b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r-İş’in şeyi var burda.</w:t>
      </w:r>
    </w:p>
    <w:p>
      <w:pPr>
        <w:pStyle w:val="Normal"/>
        <w:jc w:val="both"/>
        <w:rPr>
          <w:sz w:val="24"/>
          <w:szCs w:val="24"/>
        </w:rPr>
      </w:pPr>
      <w:r>
        <w:rPr>
          <w:sz w:val="24"/>
          <w:szCs w:val="24"/>
        </w:rPr>
      </w:r>
    </w:p>
    <w:p>
      <w:pPr>
        <w:pStyle w:val="Normal"/>
        <w:jc w:val="both"/>
        <w:rPr>
          <w:sz w:val="24"/>
          <w:szCs w:val="24"/>
        </w:rPr>
      </w:pPr>
      <w:r>
        <w:rPr>
          <w:sz w:val="24"/>
          <w:szCs w:val="24"/>
        </w:rPr>
        <w:tab/>
        <w:t>MUSTAFA AKINCI (Devamla) – Kar-İş’in midir, yoksa üç kişinin ortaklığı mı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r-İş’indir onu açık söyleyim.</w:t>
      </w:r>
    </w:p>
    <w:p>
      <w:pPr>
        <w:pStyle w:val="Normal"/>
        <w:jc w:val="both"/>
        <w:rPr>
          <w:sz w:val="24"/>
          <w:szCs w:val="24"/>
        </w:rPr>
      </w:pPr>
      <w:r>
        <w:rPr>
          <w:sz w:val="24"/>
          <w:szCs w:val="24"/>
        </w:rPr>
      </w:r>
    </w:p>
    <w:p>
      <w:pPr>
        <w:pStyle w:val="Normal"/>
        <w:jc w:val="both"/>
        <w:rPr>
          <w:sz w:val="24"/>
          <w:szCs w:val="24"/>
        </w:rPr>
      </w:pPr>
      <w:r>
        <w:rPr>
          <w:sz w:val="24"/>
          <w:szCs w:val="24"/>
        </w:rPr>
        <w:tab/>
        <w:t>MUSTAFA AKINCI (Devamla) – Çünkü bunların bir iddiası da bir tekelcilik yaratılıyor şeklinde de bir idiaları var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ların kendi aralarında bazı problemleri olabilir.</w:t>
      </w:r>
    </w:p>
    <w:p>
      <w:pPr>
        <w:pStyle w:val="Normal"/>
        <w:jc w:val="both"/>
        <w:rPr>
          <w:sz w:val="24"/>
          <w:szCs w:val="24"/>
        </w:rPr>
      </w:pPr>
      <w:r>
        <w:rPr>
          <w:sz w:val="24"/>
          <w:szCs w:val="24"/>
        </w:rPr>
      </w:r>
    </w:p>
    <w:p>
      <w:pPr>
        <w:pStyle w:val="Normal"/>
        <w:jc w:val="both"/>
        <w:rPr/>
      </w:pPr>
      <w:r>
        <w:rPr>
          <w:sz w:val="24"/>
          <w:szCs w:val="24"/>
        </w:rPr>
        <w:tab/>
        <w:t>MUSTAFA AKINCI (Devamla) – Ne ise bu konuyu getirdiler, Meclise taşıdılar. Ben de bu Kürsüye taşıyorum gerçekler ne ise bunları kamuoyu ile paylaşasınız diye.</w:t>
      </w:r>
    </w:p>
    <w:p>
      <w:pPr>
        <w:pStyle w:val="Normal"/>
        <w:jc w:val="both"/>
        <w:rPr>
          <w:sz w:val="24"/>
          <w:szCs w:val="24"/>
        </w:rPr>
      </w:pPr>
      <w:r>
        <w:rPr>
          <w:sz w:val="24"/>
          <w:szCs w:val="24"/>
        </w:rPr>
      </w:r>
    </w:p>
    <w:p>
      <w:pPr>
        <w:pStyle w:val="Normal"/>
        <w:jc w:val="both"/>
        <w:rPr/>
      </w:pPr>
      <w:r>
        <w:rPr>
          <w:sz w:val="24"/>
          <w:szCs w:val="24"/>
        </w:rPr>
        <w:tab/>
        <w:t xml:space="preserve">ÖZKAN MURAT  (Yerinden) (Devamla) – Biliyorsunuz ne kadar pahalıdır sıfır kilometre otobüs? Bizim en çok ihtiyacımız olan şeylerdi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 ise. Dediğim gibi bu İçişleri Bakanlığı  deniz, derya. Konular çok gerisini de Ergün Bey’e bırakıyorum ben ayrılmak durumunda olduğum içi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Muhalefetin devamı Ergün Bey’dir.</w:t>
      </w:r>
    </w:p>
    <w:p>
      <w:pPr>
        <w:pStyle w:val="Normal"/>
        <w:jc w:val="both"/>
        <w:rPr>
          <w:sz w:val="24"/>
          <w:szCs w:val="24"/>
        </w:rPr>
      </w:pPr>
      <w:r>
        <w:rPr>
          <w:sz w:val="24"/>
          <w:szCs w:val="24"/>
        </w:rPr>
      </w:r>
    </w:p>
    <w:p>
      <w:pPr>
        <w:pStyle w:val="Normal"/>
        <w:jc w:val="both"/>
        <w:rPr/>
      </w:pPr>
      <w:r>
        <w:rPr>
          <w:sz w:val="24"/>
          <w:szCs w:val="24"/>
        </w:rPr>
        <w:tab/>
        <w:t xml:space="preserve">MUSTAFA AKINCI (Devamla) – Söyledim. Ergün Bey’e proksiyi bıraktım ama sonunu göreceğiz bakalım uygulayacak mı? Sayın Bakan çalışmalarınızda başarılar dilerim. </w:t>
      </w:r>
    </w:p>
    <w:p>
      <w:pPr>
        <w:pStyle w:val="Normal"/>
        <w:jc w:val="both"/>
        <w:rPr>
          <w:sz w:val="24"/>
          <w:szCs w:val="24"/>
        </w:rPr>
      </w:pPr>
      <w:r>
        <w:rPr>
          <w:sz w:val="24"/>
          <w:szCs w:val="24"/>
        </w:rPr>
      </w:r>
    </w:p>
    <w:p>
      <w:pPr>
        <w:pStyle w:val="Normal"/>
        <w:jc w:val="both"/>
        <w:rPr>
          <w:sz w:val="24"/>
          <w:szCs w:val="24"/>
        </w:rPr>
      </w:pPr>
      <w:r>
        <w:rPr>
          <w:sz w:val="24"/>
          <w:szCs w:val="24"/>
        </w:rPr>
        <w:tab/>
        <w:t>BAŞKAN -  Sayın Esat Ergün Serdaroğlu söz sırası sizde. Buyurun.</w:t>
      </w:r>
    </w:p>
    <w:p>
      <w:pPr>
        <w:pStyle w:val="Normal"/>
        <w:jc w:val="both"/>
        <w:rPr>
          <w:sz w:val="24"/>
          <w:szCs w:val="24"/>
        </w:rPr>
      </w:pPr>
      <w:r>
        <w:rPr>
          <w:sz w:val="24"/>
          <w:szCs w:val="24"/>
        </w:rPr>
      </w:r>
    </w:p>
    <w:p>
      <w:pPr>
        <w:pStyle w:val="Normal"/>
        <w:jc w:val="both"/>
        <w:rPr/>
      </w:pPr>
      <w:r>
        <w:rPr>
          <w:sz w:val="24"/>
          <w:szCs w:val="24"/>
        </w:rPr>
        <w:tab/>
        <w:t xml:space="preserve">ESAT ERGÜN SERDAROĞLU (Girne) – Sayın Başkan, değerli milletvekilleri; bugün İçişleri Bakanlığının Bütçesi görüşülürken, ben de son zamanlarda Girne’de meydana gelen olaylardan dolayı birkaç söz söylemek isterim. Hakikaten Mustafa Akıncı Bey’in de söylediği gibi son zamanlarda, tabii Mustafa Akıncı Bey şeyden bahsetti, ana yollardaki kurşunlama hikayesi falan, yol kesme sorunu. Fakat son zamanlarda Girne Kasabasında hakikatten böyle kriminal şeyler olmuştur. Gerek ofis gerek evler kurşunlanmıştır ve bu hırsızlık hadiseleri de son zamanlarda hakikaten çok artmış ve Girne halkı çok huzursuz bir durumdadır ve bundan dolayı da ben de kendimi Girne Milletvekili olarak bu konuda konuşmak istedim. Mesela size bir Girne’de olan bir hadiseden bahsedeyim. Yokuş halinde Çıkarma Plajı’nın üstünde yokuş halinde bir araba giderken, öndeki bir araba ansızın durdu ve öndeki araba geri gelirken arkadaki araba aile arabası boru çaldı önündeki arabaya ikaz etti, bu arada durdu öndeki araba, tabancayı çıkardı ve adamı tehdit etti. Bu arkadaş ne olduğunu farkına varmadan, nerde yaşıyoruz yahu dedi. Bu yani biz dedi, hayatımız tehlikededir.Korku içerisinde tabii, birşey söylemedi özür diledi gitti. Yani diyeceğim, Girne sokaklarında yürümek dahi bir sorun olmuştur. </w:t>
      </w:r>
    </w:p>
    <w:p>
      <w:pPr>
        <w:pStyle w:val="Normal"/>
        <w:jc w:val="both"/>
        <w:rPr>
          <w:sz w:val="24"/>
          <w:szCs w:val="24"/>
        </w:rPr>
      </w:pPr>
      <w:r>
        <w:rPr>
          <w:sz w:val="24"/>
          <w:szCs w:val="24"/>
        </w:rPr>
      </w:r>
    </w:p>
    <w:p>
      <w:pPr>
        <w:pStyle w:val="Normal"/>
        <w:jc w:val="both"/>
        <w:rPr>
          <w:sz w:val="24"/>
          <w:szCs w:val="24"/>
        </w:rPr>
      </w:pPr>
      <w:r>
        <w:rPr>
          <w:sz w:val="24"/>
          <w:szCs w:val="24"/>
        </w:rPr>
        <w:tab/>
        <w:t>Girne Bölgesi, biliyorsunuz Girne Kasabası turizme dönük bir yerimizdir. Bugün Girne’de gece kulüplerinde çalışan bir sürü yabancı kadınlarımız vardır. Tabii bunların denetlemesi yapılıyor ama gerekli şekilde yapılıyor mu? Bence yapılmıyor. Çünkü biz, ben mesela şahsen doktor olarak benim karşıma hakikaten tahlil, hasta kadınlar çıkmış tahlilleri yapılmamış insanlar çıkmıştır. Tabii şimdi bu kaçak...</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Gece kulüplerinden mi şeyden mi?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Gece kulüplerind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sa ayrı olanlar var. </w:t>
      </w:r>
    </w:p>
    <w:p>
      <w:pPr>
        <w:pStyle w:val="Normal"/>
        <w:jc w:val="both"/>
        <w:rPr>
          <w:sz w:val="24"/>
          <w:szCs w:val="24"/>
        </w:rPr>
      </w:pPr>
      <w:r>
        <w:rPr>
          <w:sz w:val="24"/>
          <w:szCs w:val="24"/>
        </w:rPr>
      </w:r>
    </w:p>
    <w:p>
      <w:pPr>
        <w:pStyle w:val="Normal"/>
        <w:jc w:val="both"/>
        <w:rPr/>
      </w:pPr>
      <w:r>
        <w:rPr>
          <w:sz w:val="24"/>
          <w:szCs w:val="24"/>
        </w:rPr>
        <w:tab/>
        <w:t>ESAT ERGÜN SERDAROĞLU (Devamla) – Gece kulüplerinden ayrı olanlar da şey olarak. Tabii bu Sağlık Bakanlığı Bütçesinde yarın görüşülürken, Sağlık Bakanlığından bazı isteklerde bulunacağım, onu bilahare gündeme getireceğiz. Şimdi bu tabii denetleme yapılıyor ama görülüyor ki gerekli şekilde denetleme yapılmıyor. Bir de diskoteklerde, barlarda, efendim bu şey uyuşturuculuk extasy şeyini Akıncı Bey de gündeme getirdi, bunların da yeterli şekilde acaba şeyler yapılıyor mu? Yapılıyorsa gerekli şekilde yapılmıyor demektir. Memleketimizde biraz önce Mustafa Bey taksi sorunundan bahsetti. Bu taksi şoförlerinin çoğu dıştan gelen vatandaşlardır veya başka uyruklu...</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Yasakladık şimdi, bundan sonra artık dışarıdan gelenlere vermeyeceğiz.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Verilmiyor dışarıdan gelenlere verilmiyor ama KKTC vatandaşı olan, dıştan gelip de KKTC vatandaşı olan şoförler araba kullanıyor, taksi kullanıyor, dolmuş kullanıyor.Şimdi bu bir dakik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Vatandaş oldu ne yapacağız yani taksici ise?...</w:t>
      </w:r>
    </w:p>
    <w:p>
      <w:pPr>
        <w:pStyle w:val="Normal"/>
        <w:jc w:val="both"/>
        <w:rPr>
          <w:sz w:val="24"/>
          <w:szCs w:val="24"/>
        </w:rPr>
      </w:pPr>
      <w:r>
        <w:rPr>
          <w:sz w:val="24"/>
          <w:szCs w:val="24"/>
        </w:rPr>
      </w:r>
    </w:p>
    <w:p>
      <w:pPr>
        <w:pStyle w:val="Normal"/>
        <w:jc w:val="both"/>
        <w:rPr/>
      </w:pPr>
      <w:r>
        <w:rPr>
          <w:sz w:val="24"/>
          <w:szCs w:val="24"/>
        </w:rPr>
        <w:tab/>
        <w:t xml:space="preserve">ESAT ERGÜN SERDAROĞLU (Devamla) – Tamam vereceğiz, vermeyelim demiyorum ben. Vereceğiz ama acaba o ehliyeti burdan mı aldı, memleketinden mi aldı? O ehliyet bizim trafik kurallarımıza uygun mu değil mi bunu araştırıyor muyuz? Mesela ben Almanya’da bulundum, ben Almanya’da imtihana girdim ben orda görüyordum yani şey olarak. Ordaki önce bir teorik imtihanı vardır, hakikaten gayet ciddi bir teorik imtihanı vardır ve ordaki Türk işçileri en az on defa imtihana giriyor ve geçemiyordu imtihanı. İmtihanı geçemeyen de pratik uygulamaya giremiyordu.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hepsini koyalım imtihana tekrar? </w:t>
      </w:r>
    </w:p>
    <w:p>
      <w:pPr>
        <w:pStyle w:val="Normal"/>
        <w:jc w:val="both"/>
        <w:rPr>
          <w:sz w:val="24"/>
          <w:szCs w:val="24"/>
        </w:rPr>
      </w:pPr>
      <w:r>
        <w:rPr>
          <w:sz w:val="24"/>
          <w:szCs w:val="24"/>
        </w:rPr>
      </w:r>
    </w:p>
    <w:p>
      <w:pPr>
        <w:pStyle w:val="Normal"/>
        <w:jc w:val="both"/>
        <w:rPr/>
      </w:pPr>
      <w:r>
        <w:rPr>
          <w:sz w:val="24"/>
          <w:szCs w:val="24"/>
        </w:rPr>
        <w:tab/>
        <w:t>ESAT ERGÜN SERDAROĞLU (Devamla) – Müsaade et Sayın Bakan, müsaade et. Şimdi ben burda yani ehliyet alan bir kadından imza istedim, bu imzasını atamayan bir kadın ehliyet almıştır. Şahit oldum biliyorum. Peki yani bütün bu dolmuş şoförleri, taksi şoförleri KKTC vatandaşı olup da ehliyet almış veya acaba bizim trafik şeylerimiz nedir, şartlarımızı biliyor mu? Trafik şeylerimizi uyguluyor mu? Bu bir sorundur, büyük bir sorundur. Lütfen bu konuya eğilelim, ne yapacaksak yapalım.Eğer ehliyet sınavını da ciddi bir şekilde uygulayalım, teorik yapalım, pratik yapalım, şey yapalım. Mesela Sayın Bakan, lütfen dinleyin birşey söyleyim size. Şimdi biz tabii radarları koyduk güzel bir uygulama. Caydırıcı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estekliyorsunuz?</w:t>
      </w:r>
    </w:p>
    <w:p>
      <w:pPr>
        <w:pStyle w:val="Normal"/>
        <w:jc w:val="both"/>
        <w:rPr>
          <w:sz w:val="24"/>
          <w:szCs w:val="24"/>
        </w:rPr>
      </w:pPr>
      <w:r>
        <w:rPr>
          <w:sz w:val="24"/>
          <w:szCs w:val="24"/>
        </w:rPr>
      </w:r>
    </w:p>
    <w:p>
      <w:pPr>
        <w:pStyle w:val="Normal"/>
        <w:jc w:val="both"/>
        <w:rPr/>
      </w:pPr>
      <w:r>
        <w:rPr>
          <w:sz w:val="24"/>
          <w:szCs w:val="24"/>
        </w:rPr>
        <w:tab/>
        <w:t xml:space="preserve">ESAT ERGÜN SERDAROĞLU (Devamla) – Destekliyoruz, daha da genişlemesini istiyoruz. Hatta bir Alman arkadaş benim burda yaşardı. Hakikaten dedi ben dedi şahit oldum bu radarlara geldim hepsi yavaşlıyor dedi, gayet düzenli dedi sürüyorlar ve takdir etti Alman arkadaşımız da bunu takdir ett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ilometrede birşey var.</w:t>
      </w:r>
    </w:p>
    <w:p>
      <w:pPr>
        <w:pStyle w:val="Normal"/>
        <w:jc w:val="both"/>
        <w:rPr>
          <w:sz w:val="24"/>
          <w:szCs w:val="24"/>
        </w:rPr>
      </w:pPr>
      <w:r>
        <w:rPr>
          <w:sz w:val="24"/>
          <w:szCs w:val="24"/>
        </w:rPr>
      </w:r>
    </w:p>
    <w:p>
      <w:pPr>
        <w:pStyle w:val="Normal"/>
        <w:jc w:val="both"/>
        <w:rPr/>
      </w:pPr>
      <w:r>
        <w:rPr>
          <w:sz w:val="24"/>
          <w:szCs w:val="24"/>
        </w:rPr>
        <w:tab/>
        <w:t xml:space="preserve">ESAT ERGÜN SERDAROĞLU (Devamla) – Ama şunu söyleyim; ama bizim yollarımız şimdi burda mesela bizim Girne Yolu üzerinden Boğaz’dan geçtikten sonra sürat başlıyor. 100’den de 100’den sonra  sürat yapıyor. Belki 120, belki 150. Şimdi burda kazaların  bu otoban yolu şeklinde olan gerek Magosa gerek Girne şeyi otoban şeklinde olan yollarda olan kazalar bilgisizlikten de oluyor. Nitekim de üç-dört tane kaza nasıl oldu?Otobanda giderken otobandasın çünkü gerekli bilgiye sahip değilsin. Ne yapıyor? Öndeki arabayı geçmek için ışığı koyarkenden sağlıyor değil mi arabayı geçmek için? Bu bir bilgisizlikten kaynaklanır. Arkadan gelen araba da şey yapıyor. Yani ehliyet imtihanında bu şeyle bu yeni ehliyet alan şahıslara öğretiliyor mu? Mesela bir otobanda giderken önce eğer önündeki arabayı sağlayacaksan ışığını yakan ve en az 3-4 dakika, 5 dakika giden ondan sonra sollar. Ani olarak geçişler büyük kazalara sebep oldu. Nitekim de bu Girne-Lefkoşa  anayolu üzerinde büyük bir kaza oldu ve bir vatandaşımızı bu yönde kaybettik. </w:t>
      </w:r>
    </w:p>
    <w:p>
      <w:pPr>
        <w:pStyle w:val="Normal"/>
        <w:jc w:val="both"/>
        <w:rPr>
          <w:sz w:val="24"/>
          <w:szCs w:val="24"/>
        </w:rPr>
      </w:pPr>
      <w:r>
        <w:rPr>
          <w:sz w:val="24"/>
          <w:szCs w:val="24"/>
        </w:rPr>
      </w:r>
    </w:p>
    <w:p>
      <w:pPr>
        <w:pStyle w:val="Normal"/>
        <w:jc w:val="both"/>
        <w:rPr/>
      </w:pPr>
      <w:r>
        <w:rPr>
          <w:sz w:val="24"/>
          <w:szCs w:val="24"/>
        </w:rPr>
        <w:tab/>
        <w:t>Evet, şimdi Sayın Bakana ben birkaç soru soracağım ve lütfen o soruyu bize cevaplasın. Kormacit Muhtarı KKTC Muhtarıdır. Ben işittim ki tabii bunun doğruluğu ne kadar doğrudur onu pek şey yapamadım. Rum Tarafında da dün seçimlere katıldı. Kormacit Muhtarı acaba bu yani şimdi yasal olarak hakkı var mı? KKTC’de  Muhtar olan gidip Rum tarafında  muhtar olma şeyi var mı acab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ngeli yoktu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üfusun yarısı gider Türkiye’de oy kullanır 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radaki Maronitler orada oy kullanırla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Hayır, oy kullanma değil seçilme. Yani bu Kormacit Muhtarı orda da muhtar adayı oldu. Güney’de de muhtar adayı oldu dü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başka birşeydi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Başka birşeydir. Bu seçme başka, seçilme başka. Bir de şu eşdeğer puanları üzerinde çok konuşmalar olmuştur. Sayın Bakan bu eşdeğer puanları daha önce de  konuşuldu galiba 5.5 milyarlık eşdeğer puanımız dışarda bulunuyor değil mi?</w:t>
      </w:r>
    </w:p>
    <w:p>
      <w:pPr>
        <w:pStyle w:val="Normal"/>
        <w:jc w:val="both"/>
        <w:rPr>
          <w:sz w:val="24"/>
          <w:szCs w:val="24"/>
        </w:rPr>
      </w:pPr>
      <w:r>
        <w:rPr>
          <w:sz w:val="24"/>
          <w:szCs w:val="24"/>
        </w:rPr>
      </w:r>
    </w:p>
    <w:p>
      <w:pPr>
        <w:pStyle w:val="Normal"/>
        <w:jc w:val="both"/>
        <w:rPr/>
      </w:pPr>
      <w:r>
        <w:rPr>
          <w:sz w:val="24"/>
          <w:szCs w:val="24"/>
        </w:rPr>
        <w:tab/>
        <w:t>ÖZKAN MURAT  (Yerinden) (Devamla) – Evet.</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Ve yeterli kaynağımız yoktur. Acaba bu eşdeğer puanı olan vatandaşlarımızın durumu ne olacak? Onun üzerinde de bir açıklama getirirseniz çok memnun oluruz. Benim söyleyeceklerim...</w:t>
      </w:r>
    </w:p>
    <w:p>
      <w:pPr>
        <w:pStyle w:val="Normal"/>
        <w:jc w:val="both"/>
        <w:rPr>
          <w:sz w:val="24"/>
          <w:szCs w:val="24"/>
        </w:rPr>
      </w:pPr>
      <w:r>
        <w:rPr>
          <w:sz w:val="24"/>
          <w:szCs w:val="24"/>
        </w:rPr>
      </w:r>
    </w:p>
    <w:p>
      <w:pPr>
        <w:pStyle w:val="Normal"/>
        <w:jc w:val="both"/>
        <w:rPr/>
      </w:pPr>
      <w:r>
        <w:rPr>
          <w:sz w:val="24"/>
          <w:szCs w:val="24"/>
        </w:rPr>
        <w:tab/>
        <w:t>SONAY ADEM  (Yerinden) (Devamla) – UBP’ye sor bakalım nasıl artırdı bunları bugüne kadar?</w:t>
      </w:r>
    </w:p>
    <w:p>
      <w:pPr>
        <w:pStyle w:val="Normal"/>
        <w:jc w:val="both"/>
        <w:rPr>
          <w:sz w:val="24"/>
          <w:szCs w:val="24"/>
        </w:rPr>
      </w:pPr>
      <w:r>
        <w:rPr>
          <w:sz w:val="24"/>
          <w:szCs w:val="24"/>
        </w:rPr>
      </w:r>
    </w:p>
    <w:p>
      <w:pPr>
        <w:pStyle w:val="Normal"/>
        <w:jc w:val="both"/>
        <w:rPr/>
      </w:pPr>
      <w:r>
        <w:rPr>
          <w:sz w:val="24"/>
          <w:szCs w:val="24"/>
        </w:rPr>
        <w:tab/>
        <w:t>ESAT ERGÜN SERDAROĞLU (Devamla) – Ben UBP, CTP veya bilmem şey anlamıyorum. Ben geçmişte olan hataları siz izah edin bunu yaptık, bunu yapamadık, şu oldu, bu oldu. Geçmişte bunlar vardı değil mi? Mesela birşey söyleyim. Dün ben yürüyüşe çıktım arkadaşlar. Bak biraz önce o tahribattan bahsetti Sayın Akıncı. Yürüyüşe çıktık. Hakikaten bizim bir yerimiz vardır Sosyal, İhtiyat Sandığı mı bir arazisi vardı şeyde Girne’de. Onun üzerinde bir yol vardır. Yolda gayet güzel yürüyüş yapıyorduk ve bu dağın böyle şeyini gayet güzel seyrederken insan zevk alıyordu. Bir taraf dönüyorsun denizi seyrediyorsun, bir taraftan da dağı seyrediyorsun. O dağda şimdi 3-4 tane o dağ mağara şeklinde oyulmuş ve inşaat yapıldı. Hakikaten o sahneyi görseniz çıldırasınız geliyor yahu.</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şte onun için Emirname getirdik. </w:t>
      </w:r>
    </w:p>
    <w:p>
      <w:pPr>
        <w:pStyle w:val="Normal"/>
        <w:jc w:val="both"/>
        <w:rPr>
          <w:sz w:val="24"/>
          <w:szCs w:val="24"/>
        </w:rPr>
      </w:pPr>
      <w:r>
        <w:rPr>
          <w:sz w:val="24"/>
          <w:szCs w:val="24"/>
        </w:rPr>
      </w:r>
    </w:p>
    <w:p>
      <w:pPr>
        <w:pStyle w:val="Normal"/>
        <w:jc w:val="both"/>
        <w:rPr/>
      </w:pPr>
      <w:r>
        <w:rPr>
          <w:sz w:val="24"/>
          <w:szCs w:val="24"/>
        </w:rPr>
        <w:tab/>
        <w:t>ESAT ERGÜN SERDAROĞLU (Devamla) – Biraz geç oldu. O Emirname geç oldu tabii ama şimdi dağ şeyetti kazındı.</w:t>
      </w:r>
    </w:p>
    <w:p>
      <w:pPr>
        <w:pStyle w:val="Normal"/>
        <w:jc w:val="both"/>
        <w:rPr>
          <w:sz w:val="24"/>
          <w:szCs w:val="24"/>
        </w:rPr>
      </w:pPr>
      <w:r>
        <w:rPr>
          <w:sz w:val="24"/>
          <w:szCs w:val="24"/>
        </w:rPr>
      </w:r>
    </w:p>
    <w:p>
      <w:pPr>
        <w:pStyle w:val="Normal"/>
        <w:jc w:val="both"/>
        <w:rPr/>
      </w:pPr>
      <w:r>
        <w:rPr>
          <w:sz w:val="24"/>
          <w:szCs w:val="24"/>
        </w:rPr>
        <w:tab/>
        <w:t>SONAY ADEM  (Yerinden) (Devamla) – Yalnız bizim arazinin dışındadır onlar ha.</w:t>
      </w:r>
    </w:p>
    <w:p>
      <w:pPr>
        <w:pStyle w:val="Normal"/>
        <w:jc w:val="both"/>
        <w:rPr>
          <w:sz w:val="24"/>
          <w:szCs w:val="24"/>
        </w:rPr>
      </w:pPr>
      <w:r>
        <w:rPr>
          <w:sz w:val="24"/>
          <w:szCs w:val="24"/>
        </w:rPr>
      </w:r>
    </w:p>
    <w:p>
      <w:pPr>
        <w:pStyle w:val="Normal"/>
        <w:jc w:val="both"/>
        <w:rPr/>
      </w:pPr>
      <w:r>
        <w:rPr>
          <w:sz w:val="24"/>
          <w:szCs w:val="24"/>
        </w:rPr>
        <w:tab/>
        <w:t>ESAT ERGÜN SERDAROĞLU (Devamla) -  Sizin arazinizin dışındadır ve şunu da söyleyim ben size tavsiye ediyorum. O arazinizi iyi şekilde kullanın.Devlet kullansın orasını. Devlet birşey yapabilirse halkın yararına o araziyi yapsın hiçkimseye de verilmesin. Ben bunu tavsiye ediyorum. Hakikaten çok güzel bir yer  ve Devletin yararlanacağı ve insanlarımızın yararlanacağı bir yer olabilir orası.Ama maalesef dediğim gibi, dağ oyulmuş mağara şeklinde, hatta bir de otel yapılıyor bilmiyorum kim yapıyor, havuz da yapıyor biri dağı oydu böyle dağı ve baktığında tabii o tahribat insanın içini sızlatır. Benim söyleyeceklerim hemen hemen bu kadardır. Tabii Mustafa Akıncı Bey şey dedi, yeni bina akıllı dedi. Akıllı bir Bakanlık kuruld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Zor çekeceğiz bu Özkan Murat’tan.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Ve şunu da söyleyim, akıllı bir Bakanlık kuruldu, hakikaten şanslıyız ki akıllı bir de Bakanımız vardır o Bakanlıkta ve hayırlı işler yapacağına hiç şüphemiz yoktu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eşekkür ederim.</w:t>
      </w:r>
    </w:p>
    <w:p>
      <w:pPr>
        <w:pStyle w:val="Normal"/>
        <w:jc w:val="both"/>
        <w:rPr>
          <w:sz w:val="24"/>
          <w:szCs w:val="24"/>
        </w:rPr>
      </w:pPr>
      <w:r>
        <w:rPr>
          <w:sz w:val="24"/>
          <w:szCs w:val="24"/>
        </w:rPr>
      </w:r>
    </w:p>
    <w:p>
      <w:pPr>
        <w:pStyle w:val="Normal"/>
        <w:jc w:val="both"/>
        <w:rPr/>
      </w:pPr>
      <w:r>
        <w:rPr>
          <w:sz w:val="24"/>
          <w:szCs w:val="24"/>
        </w:rPr>
        <w:tab/>
        <w:t>ESAT ERGÜN SERDAROĞLU (Devamla) – Ve her zaman da muhalefette tabii Mustafa Akıncı Bey de, biz de bağımsız olduğumuz için muhalefetteyiz ve takipçiniz olacağız Sayın Bakan tamam mı?</w:t>
      </w:r>
    </w:p>
    <w:p>
      <w:pPr>
        <w:pStyle w:val="Normal"/>
        <w:ind w:firstLine="708"/>
        <w:jc w:val="both"/>
        <w:rPr>
          <w:sz w:val="24"/>
          <w:szCs w:val="24"/>
        </w:rPr>
      </w:pPr>
      <w:r>
        <w:rPr>
          <w:sz w:val="24"/>
          <w:szCs w:val="24"/>
        </w:rPr>
        <w:t xml:space="preserve"> </w:t>
      </w:r>
      <w:r>
        <w:rPr>
          <w:sz w:val="24"/>
          <w:szCs w:val="24"/>
        </w:rPr>
        <w:t xml:space="preserve">Beni dinlediğiniz için hepinize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Mehmet Ceylanlı,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İskele) – Sayın Başkan, değerli milletvekilleri; çok geniş bir Bakanlığın bütçesini görüşüyoruz. Bu bütçeyi görüşürken, bütçe kalemleri yönünde değil de elbette ki uygulanan politikaları irdelemek gerekiyor.  </w:t>
      </w:r>
    </w:p>
    <w:p>
      <w:pPr>
        <w:pStyle w:val="Normal"/>
        <w:jc w:val="both"/>
        <w:rPr>
          <w:sz w:val="24"/>
          <w:szCs w:val="24"/>
        </w:rPr>
      </w:pPr>
      <w:r>
        <w:rPr>
          <w:sz w:val="24"/>
          <w:szCs w:val="24"/>
        </w:rPr>
      </w:r>
    </w:p>
    <w:p>
      <w:pPr>
        <w:pStyle w:val="Normal"/>
        <w:jc w:val="both"/>
        <w:rPr/>
      </w:pPr>
      <w:r>
        <w:rPr>
          <w:sz w:val="24"/>
          <w:szCs w:val="24"/>
        </w:rPr>
        <w:tab/>
        <w:t xml:space="preserve">Çok kısa bir dönemde İçişleri Bakanlığı devrim nitelikli uygulamalara damgasını vurdu. Nelerdi bunlar? Bir kere her yerde çok büyük yatırımlar yapıldı özellikle kırsal kesimlerde, köy içi yollarının asfaltlanması, su şebekelerinin yapılması. Ki bunlar otuz yılı aşkın bir sürede yatırımı yapılmayan, projelendirilmeyen unsurlardı ve bunların yapılması, kırsal alanda  özellikle en Batıdan en Doğuya kadar 104 tane köyde sanırım bu faaliyetler yürütüldü ve nerdeyse şu anda su şebekesi değişmeyen, asfaltı yapılmayan köyümüz kalmadı. Tabii ki bu hizmetler yapılırken belli bir sonu yoktur bu hizmetlerin, insanlarımızın ihtiyacı artarak da devam etmektedir. Hizmet yapıldık sonra da beklentiler artmaktadır. Nedir bu beklentiler? İnsanlarımızın beklentisi daha çağdaş bir ortamda yaşamak, kaldırıma sahip olmak, ağıllarla iç içe yaşamamak, bunların köy dışına alınması ki bu yönde de epeyi çalışma yapılmış ve projelendirilen ağılların yapımına da başlanmıştır ama öngörülen tarihte  de bu sona ulaşılamamıştır. Burda sanırım bir eksiklik vardır, bu konunun süratlendirilmesi gerekir. Yine Tarım Bakanlığı ile birlikte bir çalışma yapılarak bu ağılların artık özellikle 2007 yılı içerisinde sonlandırılması çünkü öngörülen hedef 2006 idi, 2007 içerisinde bunu sonlandırmamız gerekmektedir.Eski binaların temizliği yapılmaktadır, bu da önemli bir gelişmedir. Gençlerimizin artan konut ihtiyacına belki yer sağlamak açısından bu da faydalı bir uygulamadır. Ancak bunlar yapılırken eski eser nitelikli binaların korunmasına özen gösterilmeli ve belki eko turizm yönünde uygulanacak binalar varsa, bu binaların eko turizme kazandırılması yönünde projeler yapılmalı ve adım atılmalıdır diye düşünüyorum. Birkaç köyümüzde bu yapılmıştı ve gayet iyi de uygulamaları ve sonuçları oldu. </w:t>
      </w:r>
    </w:p>
    <w:p>
      <w:pPr>
        <w:pStyle w:val="Normal"/>
        <w:jc w:val="both"/>
        <w:rPr>
          <w:sz w:val="24"/>
          <w:szCs w:val="24"/>
        </w:rPr>
      </w:pPr>
      <w:r>
        <w:rPr>
          <w:sz w:val="24"/>
          <w:szCs w:val="24"/>
        </w:rPr>
        <w:tab/>
      </w:r>
    </w:p>
    <w:p>
      <w:pPr>
        <w:pStyle w:val="Normal"/>
        <w:jc w:val="both"/>
        <w:rPr/>
      </w:pPr>
      <w:r>
        <w:rPr>
          <w:sz w:val="24"/>
          <w:szCs w:val="24"/>
        </w:rPr>
        <w:tab/>
        <w:t xml:space="preserve">Muhaceret Dairesinde atılan adımlar bütün toplum tarafından takdir görmüştür. Bu ülke daha önce tabiri caizse, sorma gir hanıydı ve artık zapturapta alınmıştır. Kayda alınan sayı 43 bini geçmiştir, Komite aşamasında Bakanın verdiği bilgilere göre, bu çok olumlu bir adım. Tabii bunun etkileri Sosyal Sigortalar Kurumuna da yansımıştır ve Sosyal Sigortalar Kurumumuz ödemeler dengesini sağlar bir duruma gelmiş bulunmaktadır. Elbette ki atılacak daha çok adım vardır ve kayıtlı işçilerin Vatandaşlık Yasasında yapılacak değişikliklerle de daimi ikametgah olarak ki bu da belirtilmişti, bunun da bu yıl artık uygulanması gerekir  düşüncesindeyim ki bu vatandaşlık konusuyla da karşı karşıya kalmayalım. Çünkü birçoğu beş yılını doldurmuş ve vatandaşlığa müracaat etme hakkına sahiptirler. Rezidant uygulaması, daimi ikametgah uygulaması bu sorunu çözecektir diye düşünüyorum.Yine vatandaşlık bilgilerinin otomasyona alınması ve İçişleri Bakanlığının binasında nerede ise 30 kilometreyi aşkın kablo ile bir ağ kurulması, bilgi işlem ağı kurulması e-devletin ana kaynağını da oluşturmaktadır. Belki e-devlet Başbakanlıktan sonra İçişleri Bakanlığında da uygulanabilecektir. Daha süratli muhaceret ve kimlik bilgilerine ulaşılabilecektir. Ve daha süratli enformasyona ulaşabilecektir. Tabii bunların yapılması yeterli değildir. Daha önce verilen pasaport uygulamasının kimlik, yeni kimliğin ki çipli kimlik uygulayacaktı İçişleri Bakanlığı. Avrupa normlarında cebe giren pasaport uygulayacaktı. Bunların da süratle bu önümüzdeki yılda madem ki altyapısı tamamlanmıştır vatandaşlarımıza hizmet olarak verilmesi gerekmektedir. </w:t>
      </w:r>
    </w:p>
    <w:p>
      <w:pPr>
        <w:pStyle w:val="Normal"/>
        <w:jc w:val="both"/>
        <w:rPr>
          <w:sz w:val="24"/>
          <w:szCs w:val="24"/>
        </w:rPr>
      </w:pPr>
      <w:r>
        <w:rPr>
          <w:sz w:val="24"/>
          <w:szCs w:val="24"/>
        </w:rPr>
      </w:r>
    </w:p>
    <w:p>
      <w:pPr>
        <w:pStyle w:val="Normal"/>
        <w:jc w:val="both"/>
        <w:rPr/>
      </w:pPr>
      <w:r>
        <w:rPr>
          <w:sz w:val="24"/>
          <w:szCs w:val="24"/>
        </w:rPr>
        <w:tab/>
        <w:t xml:space="preserve">Köylerimizi yakından ilgilendiren bir diğer husus ise bütün köylerimiz belediyelere bağlı değildir.Ana belediyelerin yanında çok az köylerimiz belediyelere bağlıdır. Bu da belediye hizmetlerinin köylere götürülmesinde sorunlar yaratmaktadır.Vatandaşlarımızın belediye hizmetlerini almasında sorunlara neden olmaktadır. Birçok köy muhtarlığı kendi çapındaki önlemlerle çöp toplama işlemlerini gidermektedir.  Bunun da belediyelerde bütün köyleri belediyelere bağlayacak yasal düzenlemeleri en kısa sürede ben de katılıyorum Mustafa Akıncı arkadaşımıza. En kısa sürede yapılması gerekmektedir. Yine köylerimizde bu altyapı ihtiyaçlarından kısaca bahsetmek isterim. Ova yolları ile ilgili eksiklerimiz vardır.Bu ova yollarını projelendirilerek yapılması gerekmektedir. Bu da köylerimizde bir sorun olarak durmaktadır. Yine özellikle anayollarımızın köy içinden geçen köylerimizde kaldırım ihtiyaçları vardır. Bu geçmiş dönemde birçok trafik kazasına neden olmuş ve bazı vatandaşlarımızın hayatını yitirmesine neden olmuştur.  Öncelikli olarak anayollarımızın geçtiği köylerden başlanarak bütün köylerimizde ana arterlerin kaldırımlarla döşenmesi gerçekleşmelidir. </w:t>
      </w:r>
    </w:p>
    <w:p>
      <w:pPr>
        <w:pStyle w:val="Normal"/>
        <w:jc w:val="both"/>
        <w:rPr>
          <w:sz w:val="24"/>
          <w:szCs w:val="24"/>
        </w:rPr>
      </w:pPr>
      <w:r>
        <w:rPr>
          <w:sz w:val="24"/>
          <w:szCs w:val="24"/>
        </w:rPr>
      </w:r>
    </w:p>
    <w:p>
      <w:pPr>
        <w:pStyle w:val="Normal"/>
        <w:jc w:val="both"/>
        <w:rPr/>
      </w:pPr>
      <w:r>
        <w:rPr>
          <w:sz w:val="24"/>
          <w:szCs w:val="24"/>
        </w:rPr>
        <w:tab/>
        <w:t xml:space="preserve">Yine eksikliği duyulan aydınlatma hizmetlerinin sağlanması için de İçişleri Bakanlığı, Kaymakamlıklar kanalı ile bu muhtarlarımıza gerekli malzemeyi, aydınlatma malzemesi olsun, lambalar olsun ve çöp bidonları olsun sağlama yoluna gitmelidir.  Ha bunlar sağlanmıyor muydu? Elbette sağlanıyordu ama sağlandıktan sonra ihtiyaçlar artmakta ve köylerin de yalnız şehirler değil köyler de genişlemektedir. Birçok yeni bölgeler, mahalleler açılmaktadır. Onların da sokak aydınlatma ihtiyaçları vardır diye düşünüyorum. Bunun da süratle tamamlanması gerekmektedir. </w:t>
      </w:r>
    </w:p>
    <w:p>
      <w:pPr>
        <w:pStyle w:val="Normal"/>
        <w:jc w:val="both"/>
        <w:rPr>
          <w:sz w:val="24"/>
          <w:szCs w:val="24"/>
        </w:rPr>
      </w:pPr>
      <w:r>
        <w:rPr>
          <w:sz w:val="24"/>
          <w:szCs w:val="24"/>
        </w:rPr>
      </w:r>
    </w:p>
    <w:p>
      <w:pPr>
        <w:pStyle w:val="Normal"/>
        <w:jc w:val="both"/>
        <w:rPr/>
      </w:pPr>
      <w:r>
        <w:rPr>
          <w:sz w:val="24"/>
          <w:szCs w:val="24"/>
        </w:rPr>
        <w:tab/>
        <w:t xml:space="preserve">Gençlerimize arsa konusu büyük bir sorun olarak köylerde durmaktadır. Hepinizin bildiği gibi yıllardan beridir köylerde kırsal kesim arsası dağıtılmaktaydı. Ancak çok yoğun olan bu talepler karşısında ve kaynakların kıtlığı nedeniyle de bu Sosyal Konut Arsaları veya hali araziler dağıtılırken bir takım önlemler alınmalıdır diye düşünüyorum. Bu önlemler neler olabilir? Burs tüzüğünde olan tüzük uygulanabilir. Anne, babası üzerinde arsa varsa ve çocuğuna devretmiyorsa bunlar kısıtlanabilir. Belli bir kazancın üstünde olanlar sınırlandırılabilir ki geniş bir kesime ve gelecekteki kaynaklarımızı tüketmeme adına gençlerimizin sosyal konut ihtiyaçlarını karşılar duruma gelebilelim. Yalnız köylerimizde değildir sosyal konut ihtiyacı uzun yıllardan beri şehirlerimizde de sosyal konut Devlet tarafından yapılmamakta ve vatandaşlarımız özel sektöre mahkum edilmiş bulunmaktadır. Çok yüksek maliyetlerde sosyal konut değil de, özel sektörde müteahitlerin yaptıkları konutları almakla karşı karşıya kalmaktadır.Bu da büyük bedeller ödemesine neden olmaktadır. İçişleri Bakanlığının uygulayacağı projelerle ki bütün düyada uygulanan mortgage sistemi özellikle Lefkoşa, Mağusa Girne İskele ve diğer büyük kentlerimizde uygulanabilir, oralarda büyük bir konut ihtiyacı vardır gençlerin.Bu şekilde bir uygulamayla ki her türlü altyapısı Sosyal Konut Müdürlüğünün vardır, bilgi ve donanımı vardır, projeleri hazırlayabilir, kontrolünü yapabilir. Bankalarımızda yığınla mevduat vardır, bu mevduat ile bu şekilde bir uygulama ile yatırıma dönüştürebilir ve gençlerimizin  konut ihtiyacı sağlanabilir diye düşünüyorum. </w:t>
      </w:r>
    </w:p>
    <w:p>
      <w:pPr>
        <w:pStyle w:val="Normal"/>
        <w:jc w:val="both"/>
        <w:rPr>
          <w:sz w:val="24"/>
          <w:szCs w:val="24"/>
        </w:rPr>
      </w:pPr>
      <w:r>
        <w:rPr>
          <w:sz w:val="24"/>
          <w:szCs w:val="24"/>
        </w:rPr>
      </w:r>
    </w:p>
    <w:p>
      <w:pPr>
        <w:pStyle w:val="Normal"/>
        <w:jc w:val="both"/>
        <w:rPr/>
      </w:pPr>
      <w:r>
        <w:rPr>
          <w:sz w:val="24"/>
          <w:szCs w:val="24"/>
        </w:rPr>
        <w:tab/>
        <w:t xml:space="preserve">Tabii burada bir diğer konu da devlet hep sabit planları sağlamaktadır, Planlama İnşaat Dairesi özellikle. Bu konuda sosyal konut müdürlüğü tek tip plan uygulamasından vazgeçerek o yörenin dokusuna uygun, kültürel yapısına uygun yeni planları da uygulamaya sokabilir diye düşünüyorum ki bu konuda Bakanlar Kurulu karar almıştı ama henüz uygulamaya geçmedi. Bunu da bir eksiklik olarak görüyoruz, bunun da süratle değişik mimari planların uygulanarak gençlerimize alternatif sosyal konut planlarının verilmesi gerekir diye düşünüyorum. </w:t>
      </w:r>
    </w:p>
    <w:p>
      <w:pPr>
        <w:pStyle w:val="Normal"/>
        <w:jc w:val="both"/>
        <w:rPr>
          <w:sz w:val="24"/>
          <w:szCs w:val="24"/>
        </w:rPr>
      </w:pPr>
      <w:r>
        <w:rPr>
          <w:sz w:val="24"/>
          <w:szCs w:val="24"/>
        </w:rPr>
      </w:r>
    </w:p>
    <w:p>
      <w:pPr>
        <w:pStyle w:val="Normal"/>
        <w:jc w:val="both"/>
        <w:rPr/>
      </w:pPr>
      <w:r>
        <w:rPr>
          <w:sz w:val="24"/>
          <w:szCs w:val="24"/>
        </w:rPr>
        <w:tab/>
        <w:t xml:space="preserve">Tabii İçişleri Bakanlığı bize faaliyetleri ile ilgili Ana Britanika kadar bir kitap verdi. Burda bu uygulamaların hepsini göremedik ama bunların hepsi konusunda söz söylemek zaten mümkün değil. Elbette ki çok geniş bir Bakanlıktı, başarılı bir Bakanlıktı ama toplumdaki tartışmalarla ilgili bir-iki konuyu dile getimek isterim. Çok tartışılan emirnameler, kaçak yapılar ki bu ülkede inşaat sektörünün artan büyüklüğü bu kaçak yapıları getirmiştir. Burada bir kere bu kaçak yapılara neden olan devletin uyguladığı prosedürdür kanısındayım. Çünkü bir insan bir ön izin alabilmek için kaymakamlıklara başvurur, kaymakamlık birçok daireye başvurur ta bu dairelerden yanıt alınsın geçen süre elden takip edilirse en az altı aydır. Bu süre çok uzun bir süredir,bu sürenin kısaltılması gerekmektedir. Bu inşaat izinleri tek bir merkezde verilmelidir ve aynı zamanda kaymakamlıklarımız da  gerekli mimar mühendisle takviye edilmeli, kadro şemaları da yetersizse o konuda değişiklikler yapılarak bu konuda adım atılmalı ve ön izin konusu kısaltılmalıdır. </w:t>
      </w:r>
    </w:p>
    <w:p>
      <w:pPr>
        <w:pStyle w:val="Normal"/>
        <w:jc w:val="both"/>
        <w:rPr>
          <w:sz w:val="24"/>
          <w:szCs w:val="24"/>
        </w:rPr>
      </w:pPr>
      <w:r>
        <w:rPr>
          <w:sz w:val="24"/>
          <w:szCs w:val="24"/>
        </w:rPr>
      </w:r>
    </w:p>
    <w:p>
      <w:pPr>
        <w:pStyle w:val="Normal"/>
        <w:jc w:val="both"/>
        <w:rPr/>
      </w:pPr>
      <w:r>
        <w:rPr>
          <w:sz w:val="24"/>
          <w:szCs w:val="24"/>
        </w:rPr>
        <w:tab/>
        <w:t xml:space="preserve">Bir diğer konu kaçak inşaatlara neden olan, denetim eksikliğidir. Ön izin verildikten sonra bile ta final approval alınsın herhangi bir denetim yapılmamaktadır bu arada. Kaç kat yapar ne kadar büyük yapar buna yönelik eksiklikler vardır. Zaten bunları yapacak olan makamlar arasında da yeterli bir kordinasyon yoktur. Yine kaymakamlıklarımız fasıl 96 olsun, bu Şehircilik İmar Yasaları olsun çok sıkı bir şekilde hem kaymakamlar, hem de onların personeli eğitilmelidir diye düşünüyorum. Çünkü kaymakamlar atanırken farklı bir meslek grubundan gelmiş oldukları için o konuda bilgileri olmayabilir ve bu yasa ve tüzüklerin uygulanmasında da sorunlarla karşı karşıya kalınabilir. </w:t>
      </w:r>
    </w:p>
    <w:p>
      <w:pPr>
        <w:pStyle w:val="Normal"/>
        <w:rPr>
          <w:sz w:val="24"/>
          <w:szCs w:val="24"/>
        </w:rPr>
      </w:pPr>
      <w:r>
        <w:rPr>
          <w:sz w:val="24"/>
          <w:szCs w:val="24"/>
        </w:rPr>
      </w:r>
    </w:p>
    <w:p>
      <w:pPr>
        <w:pStyle w:val="Normal"/>
        <w:jc w:val="both"/>
        <w:rPr>
          <w:sz w:val="24"/>
          <w:szCs w:val="24"/>
        </w:rPr>
      </w:pPr>
      <w:r>
        <w:rPr>
          <w:sz w:val="24"/>
          <w:szCs w:val="24"/>
        </w:rPr>
        <w:tab/>
        <w:t>Uygulamalara baktığımızda bu yap-sat şirketleri gerekli ön izni almadan kağıt üstünde birçok konutu satar. Daha sonra da orda inşaat yapılmasına engel de bulunabilir. Örneğin Boğaz ve Girne’de gördüğümüz uygulamalar. Bu, alıcılar yönünden de, vatandaşlar açısından da bir mağduriyeti getirmektedir.</w:t>
      </w:r>
    </w:p>
    <w:p>
      <w:pPr>
        <w:pStyle w:val="Normal"/>
        <w:jc w:val="both"/>
        <w:rPr>
          <w:sz w:val="24"/>
          <w:szCs w:val="24"/>
        </w:rPr>
      </w:pPr>
      <w:r>
        <w:rPr>
          <w:sz w:val="24"/>
          <w:szCs w:val="24"/>
        </w:rPr>
      </w:r>
    </w:p>
    <w:p>
      <w:pPr>
        <w:pStyle w:val="Normal"/>
        <w:jc w:val="both"/>
        <w:rPr/>
      </w:pPr>
      <w:r>
        <w:rPr>
          <w:sz w:val="24"/>
          <w:szCs w:val="24"/>
        </w:rPr>
        <w:tab/>
        <w:t>Yine geçit haklarına göre alınan ve o yörede yapılan inşaatlar ileride o geçit yerinden ambulans geçebilir mi? İtfaiye aracı geçebilir mi? Hiç bunlar düşünülmemekte ve imar planlarının eksikliği kendisini göstermektedir. Emirnamelerle bir adım atıldı. Çok yerde emirnameler yapıldı. Ancak bu ülkenin sadece Lefkoşa’da İmar Planı vardır. Diğer büyük yerlerinde imar planı yoktur. Bu imar planlarının süratle yapılması gerekmektedir. Ayrıca da ülkenin fiziki planının hazırlanması için bu adımların süratle atılması elzem görülmektedir.</w:t>
      </w:r>
    </w:p>
    <w:p>
      <w:pPr>
        <w:pStyle w:val="Normal"/>
        <w:jc w:val="both"/>
        <w:rPr>
          <w:sz w:val="24"/>
          <w:szCs w:val="24"/>
        </w:rPr>
      </w:pPr>
      <w:r>
        <w:rPr>
          <w:sz w:val="24"/>
          <w:szCs w:val="24"/>
        </w:rPr>
      </w:r>
    </w:p>
    <w:p>
      <w:pPr>
        <w:pStyle w:val="Normal"/>
        <w:jc w:val="both"/>
        <w:rPr/>
      </w:pPr>
      <w:r>
        <w:rPr>
          <w:sz w:val="24"/>
          <w:szCs w:val="24"/>
        </w:rPr>
        <w:tab/>
        <w:t>Lefkoşa’da tartışılan kaçak kat konusunda ise çeşitli arkadaşlar görüşlerini belirttiler ve bu Meclis Kürsüsünden de bu konu, hem Meclis Kürsüsünde, hem de basında defalarca gündeme geldi. Şimdi Lefkoşa’yı Kuzey ve Güney Lefkoşa olarak ayırmamak gerekmektedir.Uydudan da baktığımızda ayrı olarak görülmemektedir. Bir kere aynı Lefkoşa içerisinde Güneyde yüksek binalar mevcut, Güney Lefkoşa’da, Kuzey Lefkoşa’da ise belli bir tarihte yapılan planlar doğrultusunda kat sınırlaması olan binalar yapılmaktadır. Bu bir avantaj değildir. Şu anda artan ihtiyaçtan dolayı dikey büyümeye, belli yerlerde elbetteki uzmanlar verecektir bunun kararını ama dikey büyümeye de ihtiyaç vardır. Çünkü bir binanın yapılırken elbetteki onun inşaat projesi de ona göre, ben eminim ki ona  göre düzenlenmiştir. Yani bugün beş kat kaçak inşaat projesi açısından, istatik hesapları açısından bir engel teşkil eder mi etmez mi bunu ilgili müteahhitler ve inşaat mühendisleri muhakkak surette bu hesaplamaları yapmış durumdadır diye düşünüyorum.</w:t>
      </w:r>
    </w:p>
    <w:p>
      <w:pPr>
        <w:pStyle w:val="Normal"/>
        <w:jc w:val="both"/>
        <w:rPr>
          <w:sz w:val="24"/>
          <w:szCs w:val="24"/>
        </w:rPr>
      </w:pPr>
      <w:r>
        <w:rPr>
          <w:sz w:val="24"/>
          <w:szCs w:val="24"/>
        </w:rPr>
      </w:r>
    </w:p>
    <w:p>
      <w:pPr>
        <w:pStyle w:val="Normal"/>
        <w:jc w:val="both"/>
        <w:rPr/>
      </w:pPr>
      <w:r>
        <w:rPr>
          <w:sz w:val="24"/>
          <w:szCs w:val="24"/>
        </w:rPr>
        <w:tab/>
        <w:t>Bir diğer konu, bu inşaat alanı ile mevcut olan boş alan arasındaki oranın bu yeni düzenleme ile düzeltileceği yönünde bir adım atılacaktır. Bu, elbetteki olumlu bir adımdır ve süratle yapılacak değişiklikler nedeni ile de, çünkü bir yatırımda elbetteki maliyetler de hesaplanmaktadır. Onun geri dönüşü hesaplanmaktadır. Belki yedi katlı bir binanın ekonomik olamaması da gündeme gelebilmektedir. Bunlar da düşünülmelidir.</w:t>
      </w:r>
    </w:p>
    <w:p>
      <w:pPr>
        <w:pStyle w:val="Normal"/>
        <w:jc w:val="both"/>
        <w:rPr>
          <w:sz w:val="24"/>
          <w:szCs w:val="24"/>
        </w:rPr>
      </w:pPr>
      <w:r>
        <w:rPr>
          <w:sz w:val="24"/>
          <w:szCs w:val="24"/>
        </w:rPr>
      </w:r>
    </w:p>
    <w:p>
      <w:pPr>
        <w:pStyle w:val="Normal"/>
        <w:jc w:val="both"/>
        <w:rPr/>
      </w:pPr>
      <w:r>
        <w:rPr>
          <w:sz w:val="24"/>
          <w:szCs w:val="24"/>
        </w:rPr>
        <w:tab/>
        <w:t>Yine imar planı içindeki eksikliklere baktığımızda, Kaymaklı yolunda Lefkoşa trafiğini hafifletebilecek bir yol yapılmıştır. Özker Özgür Caddesi ile Haydar Aliyev Caddesine kadar. Fakat o yolun planlarda belirtildiği gibi, Başbakanlığa ulaştırılması sağlanmalı ve Lefkoşa trafiği rahatlatılmalıdır diye düşünüyorum.</w:t>
      </w:r>
    </w:p>
    <w:p>
      <w:pPr>
        <w:pStyle w:val="Normal"/>
        <w:jc w:val="both"/>
        <w:rPr>
          <w:sz w:val="24"/>
          <w:szCs w:val="24"/>
        </w:rPr>
      </w:pPr>
      <w:r>
        <w:rPr>
          <w:sz w:val="24"/>
          <w:szCs w:val="24"/>
        </w:rPr>
      </w:r>
    </w:p>
    <w:p>
      <w:pPr>
        <w:pStyle w:val="Normal"/>
        <w:jc w:val="both"/>
        <w:rPr/>
      </w:pPr>
      <w:r>
        <w:rPr>
          <w:sz w:val="24"/>
          <w:szCs w:val="24"/>
        </w:rPr>
        <w:tab/>
        <w:t xml:space="preserve">Yapılaşmada diğer bir eksikliğimiz, Deprem Yönetmeliğinin olmaması. Çeşitli iddialar vardır. Bugün Kıbrıs’ta tarih boyunca da görülmüştür. Çok sayıda deprem olmuştur. Uzun yıllar hafif depremlerin Kıbrıs’ta hissedilmesi, Kıbrıs’ta hiç deprem olmayacağı anlamında değildir. Deprem kuşağındayız. Hatta Beyarmudu yöresinde canlı bir faydan bahsedilir. Dolayısıyla süratle deprem haritasının yayınlanması gerekmektedir. </w:t>
      </w:r>
    </w:p>
    <w:p>
      <w:pPr>
        <w:pStyle w:val="Normal"/>
        <w:jc w:val="both"/>
        <w:rPr>
          <w:sz w:val="24"/>
          <w:szCs w:val="24"/>
        </w:rPr>
      </w:pPr>
      <w:r>
        <w:rPr>
          <w:sz w:val="24"/>
          <w:szCs w:val="24"/>
        </w:rPr>
      </w:r>
    </w:p>
    <w:p>
      <w:pPr>
        <w:pStyle w:val="Normal"/>
        <w:jc w:val="both"/>
        <w:rPr/>
      </w:pPr>
      <w:r>
        <w:rPr>
          <w:sz w:val="24"/>
          <w:szCs w:val="24"/>
        </w:rPr>
        <w:tab/>
        <w:t xml:space="preserve">Yine Mağusa’da özellikle Tuzla yöresinde bataklık üzerinde kurulan yapıların bir depremde çok büyük bir tehlike ile karşı karşıya kalacağı ve uzmanların verdiği bilgiye göre de doğrudan gömüleceği şeklinde varsayımları vardır.Bu ilgili uzmanlarla araştırılmalı ve böyle bir tehlike var ise bu depremsellik konusu irdelenerek o yörede inşaatlara izin verilmemelidir. Bazı yörelerde ise zemin etüdleri yapılmıştır Jeoloji Maden Dairesi tarafından, orda da farklı bir durum vardır. Örneğin Gönyeli yöresinde yağmur yağınca yumuşayan ve güneşte de sertleşip kaya gibi olan ve  hacmi küçülen bir toprak yapısı bir kil yapısı vardır. Bu da o yörede ağır binaların yapılmasını gerektirmektedir. Yani ama orda bugün kat sınırlaması vardır Gönyeli’de.Hafif binalar yapılmaktadır. Tüm bunlar, bu veriler imar planları yapılırken göz önünde bulundurulmalı ve imar planları ona göre şekillendirilmelidir diye düşünüyorum. </w:t>
      </w:r>
    </w:p>
    <w:p>
      <w:pPr>
        <w:pStyle w:val="Normal"/>
        <w:jc w:val="both"/>
        <w:rPr>
          <w:sz w:val="24"/>
          <w:szCs w:val="24"/>
        </w:rPr>
      </w:pPr>
      <w:r>
        <w:rPr>
          <w:sz w:val="24"/>
          <w:szCs w:val="24"/>
        </w:rPr>
      </w:r>
    </w:p>
    <w:p>
      <w:pPr>
        <w:pStyle w:val="Normal"/>
        <w:jc w:val="both"/>
        <w:rPr/>
      </w:pPr>
      <w:r>
        <w:rPr>
          <w:sz w:val="24"/>
          <w:szCs w:val="24"/>
        </w:rPr>
        <w:tab/>
        <w:t xml:space="preserve">Yine bir diğer tehlike de kaçak inşaatlar ötesinde kaçak denize yapılan yapılardır. Bu da ülkemizde gündeme gelmektedir. Bafra’da  vardır, Girne’de  vardır, İskele’de  vardır veya başka yerlerde de vardır. Eğer gerekli izinler alınmadan, ilgili mercilerin onayı verilmeden bunlar yapılır ve devlet olarak biz bir şey yapamaz isek yarın iddia ederim Liman Casino’nun önünden de 200 metrelik iskeleler Dome’un önünden de belki Jasmine Court’un önünden de iskeleler yapılacak, zaten hep söyleniyor kıyılarımızda yer kalmadı, artık denizin içine yönelik de yapılaşmaya doğru bir adım atılabilecektir eğer önlem almaz isek. Tabii İçişleri Bakanlığı çok büyük bir Bakanlık, tüm dairelerinin faaliyet alanları konusunda söz söylemek mümkün ama ben önemli konularda görüşlerimi ve önerilerimi dile getirmek istedim. Cezaevinde yaşanan sıkıntılar vardır onu Komitede dile getirdik. Cezaevinden hiçbir mahkumun kaçamayacağı bir yapı oluşturulmalıdır. Ne cezaevinden, ne de hasta olarak gittiği hastahaneden. Bir kere kaçanların ne kadar tehlikeli suçlardan mahkum olduklarını hepimiz biliyoruz ve bu konuda toplumun büyük bir hassasiyeti vardır, bununla ilgili en katı tedbirlerin alınması gerekir düşüncesindeyim. </w:t>
      </w:r>
    </w:p>
    <w:p>
      <w:pPr>
        <w:pStyle w:val="Normal"/>
        <w:jc w:val="both"/>
        <w:rPr>
          <w:sz w:val="24"/>
          <w:szCs w:val="24"/>
        </w:rPr>
      </w:pPr>
      <w:r>
        <w:rPr>
          <w:sz w:val="24"/>
          <w:szCs w:val="24"/>
        </w:rPr>
      </w:r>
    </w:p>
    <w:p>
      <w:pPr>
        <w:pStyle w:val="Normal"/>
        <w:jc w:val="both"/>
        <w:rPr/>
      </w:pPr>
      <w:r>
        <w:rPr>
          <w:sz w:val="24"/>
          <w:szCs w:val="24"/>
        </w:rPr>
        <w:tab/>
        <w:t xml:space="preserve">Bir diğer önerim ise Komite aşamasında söyledim; bu hapishanelerde yatan suçluların yüzde 60-65’inin Türkiye Cumhuriyeti vatandaşı olması hasebi ile Türkiye Cumhuriyeti Adalet Bakanlığı ile yapılacak görüşmelerde daha süratli bir yöntem bulunarak bu suçluların süratle Türkiye’deki cezaevlerine Bayrampaşa olur, Mamak olur nereye gidecekse ordaki cezaevlerine kaydırılması sağlanmalı ve cezaevimizdeki yatanların sayısı düşürülmelidir diye düşünüyorum . </w:t>
      </w:r>
    </w:p>
    <w:p>
      <w:pPr>
        <w:pStyle w:val="Normal"/>
        <w:jc w:val="both"/>
        <w:rPr>
          <w:sz w:val="24"/>
          <w:szCs w:val="24"/>
        </w:rPr>
      </w:pPr>
      <w:r>
        <w:rPr>
          <w:sz w:val="24"/>
          <w:szCs w:val="24"/>
        </w:rPr>
      </w:r>
    </w:p>
    <w:p>
      <w:pPr>
        <w:pStyle w:val="Normal"/>
        <w:ind w:firstLine="708"/>
        <w:jc w:val="both"/>
        <w:rPr/>
      </w:pPr>
      <w:r>
        <w:rPr>
          <w:sz w:val="24"/>
          <w:szCs w:val="24"/>
        </w:rPr>
        <w:t>(Sayın Mustafa Yektaoğlu, Başkanlık Kürsüsünü Sayın Gülboy Beydağlı’ya devreder)</w:t>
      </w:r>
    </w:p>
    <w:p>
      <w:pPr>
        <w:pStyle w:val="Normal"/>
        <w:jc w:val="both"/>
        <w:rPr>
          <w:sz w:val="24"/>
          <w:szCs w:val="24"/>
        </w:rPr>
      </w:pPr>
      <w:r>
        <w:rPr>
          <w:sz w:val="24"/>
          <w:szCs w:val="24"/>
        </w:rPr>
      </w:r>
    </w:p>
    <w:p>
      <w:pPr>
        <w:pStyle w:val="Normal"/>
        <w:jc w:val="both"/>
        <w:rPr/>
      </w:pPr>
      <w:r>
        <w:rPr>
          <w:sz w:val="24"/>
          <w:szCs w:val="24"/>
        </w:rPr>
        <w:tab/>
        <w:t>Yine toplumda bir kangren olan gece külüpleri konusuna gelmek istiyorum. Çok tartışılıyor, çok çeşitli uzmanlar bu konuda araştırma yaptılar, emek verdiler ve yılmadan bu konuların üstüne gittiler. Bir kere kadın kaçakçılığı silah ve uyuşturucu kaçakçılığından sonra en çok gelir getiren bir sektördür, bundan sonra da insan kaçakçılığı gelmektedir. Bizim süratle her ne kadar yasalarımıza uygun faaliyet göstermiş olsalar bile bu gece kulüplerini ki  Gönyeli-Güzelyurt Yolu üzerinde şehir dışına atılmaları nedeni ile renkli renkli neon ışıklarla süslenmiş ve gerek dünyadan, gerek Kuzey Kıbrıs’a gelen turistler açısından olumlu bir görüntü vermemektedir.</w:t>
      </w:r>
    </w:p>
    <w:p>
      <w:pPr>
        <w:pStyle w:val="Normal"/>
        <w:jc w:val="both"/>
        <w:rPr>
          <w:sz w:val="24"/>
          <w:szCs w:val="24"/>
        </w:rPr>
      </w:pPr>
      <w:r>
        <w:rPr>
          <w:sz w:val="24"/>
          <w:szCs w:val="24"/>
        </w:rPr>
      </w:r>
    </w:p>
    <w:p>
      <w:pPr>
        <w:pStyle w:val="Normal"/>
        <w:jc w:val="both"/>
        <w:rPr/>
      </w:pPr>
      <w:r>
        <w:rPr>
          <w:sz w:val="24"/>
          <w:szCs w:val="24"/>
        </w:rPr>
        <w:tab/>
        <w:t>Bir kere adamız Afrodit’in aşk adası olarak anılabilir.Theodora da vardır. Nazım arkadaşımızdan bunları takip ediyoruz. Ancak aşk sevgidir, tutkudur, kavuşma isteğidir. Aşk, para ile yapılan bir fuhuş değildir. Maalesef bu sektörde işletmeci olanlar, her ne kadar d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Çok derin konulara girdin.</w:t>
      </w:r>
    </w:p>
    <w:p>
      <w:pPr>
        <w:pStyle w:val="Normal"/>
        <w:jc w:val="both"/>
        <w:rPr>
          <w:sz w:val="24"/>
          <w:szCs w:val="24"/>
        </w:rPr>
      </w:pPr>
      <w:r>
        <w:rPr>
          <w:sz w:val="24"/>
          <w:szCs w:val="24"/>
        </w:rPr>
      </w:r>
    </w:p>
    <w:p>
      <w:pPr>
        <w:pStyle w:val="Normal"/>
        <w:jc w:val="both"/>
        <w:rPr>
          <w:sz w:val="24"/>
          <w:szCs w:val="24"/>
        </w:rPr>
      </w:pPr>
      <w:r>
        <w:rPr>
          <w:sz w:val="24"/>
          <w:szCs w:val="24"/>
        </w:rPr>
        <w:tab/>
        <w:t>MEHMET CEYLANLI (Devamla) – E, bu derin konuları işlemek zorundayız. Çünkü kadın örgütleri çok hassastırlar, çok rahatsızdırl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ben aşk konusunu dedim.</w:t>
      </w:r>
    </w:p>
    <w:p>
      <w:pPr>
        <w:pStyle w:val="Normal"/>
        <w:jc w:val="both"/>
        <w:rPr>
          <w:sz w:val="24"/>
          <w:szCs w:val="24"/>
        </w:rPr>
      </w:pPr>
      <w:r>
        <w:rPr>
          <w:sz w:val="24"/>
          <w:szCs w:val="24"/>
        </w:rPr>
      </w:r>
    </w:p>
    <w:p>
      <w:pPr>
        <w:pStyle w:val="Normal"/>
        <w:jc w:val="both"/>
        <w:rPr/>
      </w:pPr>
      <w:r>
        <w:rPr>
          <w:sz w:val="24"/>
          <w:szCs w:val="24"/>
        </w:rPr>
        <w:tab/>
        <w:t>MEHMET CEYLANLI (Devamla) – Elbetteki. Ben şimdi aşk boyutu ile burda yapılan uygulamların bir aşk olmadığını dile getirmek için o örneği verdim. Yani para ile yapılan bir olay veya bu kadınların ülkelerindeki ekonomik nedenlerden ötürü insanlık dışı uygulamalar altında bir köle gibi çalıştırılmaları aşk değildir. Ve kadın onurunu da ayaklar altına alan, küçülten bir yaklaşım biçimidir. Uzun bir zaman periyodunda gerekirse radikal önlemler alıp nasıl ki Küba’da Fidel Kastro ilk iktidara geldiğinde ilk önce gece kulüplerinden, kumarhanelerden ve belli bet ofislerinden başlamıştı, onları kapatmaya. Çünkü toplumu sosyal olarak etkileyen, kültür olarak geriye götüren ve kirleten bir uygulamaydı, bizlerin de radikal anlamda adımlar atmamız gerekir. Gerekirse uzun vadede belli bir zaman periyodunda buralarda çalışanların sayısını öncelikle düşürerek ve belli zaman periyodunda da artık toplumumuzun gündeminden kaldıracak bir planlama yaparak gerekirse bunları kapatma yoluna gidebilmeliyiz, gitmeliyiz diye düşünüyorum.</w:t>
      </w:r>
    </w:p>
    <w:p>
      <w:pPr>
        <w:pStyle w:val="Normal"/>
        <w:jc w:val="both"/>
        <w:rPr>
          <w:sz w:val="24"/>
          <w:szCs w:val="24"/>
        </w:rPr>
      </w:pPr>
      <w:r>
        <w:rPr>
          <w:sz w:val="24"/>
          <w:szCs w:val="24"/>
        </w:rPr>
      </w:r>
    </w:p>
    <w:p>
      <w:pPr>
        <w:pStyle w:val="Normal"/>
        <w:jc w:val="both"/>
        <w:rPr/>
      </w:pPr>
      <w:r>
        <w:rPr>
          <w:sz w:val="24"/>
          <w:szCs w:val="24"/>
        </w:rPr>
        <w:tab/>
        <w:t>Aynı konuda, bet ofisleri ve kumarhaneler konusunda da adım atılmalıdır. Çünkü onlarda da denetim eksikliği vardır. Bu denetim eksiklikleri neticesinde gece kulübü olsun,bet  ofisi olsun  kumarhane  olsun eğer eksiklikleri varsa, ki bugün eksiklikler saptanmaktadır, Bütçe Komisyonu aşamasında Polis Genel Müdürü de bilgi vermişti. Kapatma yetkisi mahkeme kararı ile olabilmektedir. Bu konuda gerekli değişiklikler yapılmalı ve kapatma yetkisi de çok süratle uygulanmalıdır diye düşünüyorum.</w:t>
      </w:r>
    </w:p>
    <w:p>
      <w:pPr>
        <w:pStyle w:val="Normal"/>
        <w:jc w:val="both"/>
        <w:rPr>
          <w:sz w:val="24"/>
          <w:szCs w:val="24"/>
        </w:rPr>
      </w:pPr>
      <w:r>
        <w:rPr>
          <w:sz w:val="24"/>
          <w:szCs w:val="24"/>
        </w:rPr>
      </w:r>
    </w:p>
    <w:p>
      <w:pPr>
        <w:pStyle w:val="Normal"/>
        <w:jc w:val="both"/>
        <w:rPr/>
      </w:pPr>
      <w:r>
        <w:rPr>
          <w:sz w:val="24"/>
          <w:szCs w:val="24"/>
        </w:rPr>
        <w:tab/>
        <w:t>Gece kulüpleri kadar bir diğer önemli sorun, diğer arkadaşlar da gündeme getirdi, insan kaçakçılığıdır. Erenköy’den Tatlısu’ya, Girne’ye kaçak sandallarla insan tacirleri bir umut uğruna, Avrupaya gideceğim uğruna Suriye’den, İran’dan, Irak’tan ekonomik düzeyi düşük insanlarımızı 2 bin Dolar para alarak, ki büyük paralardır bunlar, sayıları 30-40 olarak düşünürsek büyük paralardır ve kısa yoldan  para kazanmaktadır bu insanlar. Daha önce Muhaceret ve Yabancılar Yasasında yaptığımız ve cezasını artırdığımız bu suça rağmen bu olay devam etmektedir. Özellikle Güney Kıbrıs’ın Avrupa Birliği üyesi olduktan sonra bu trafik de hızlanmıştır. Güvenlik Kuvvetlerimiz ve polisin aldığı önlemler, denizlerin denetlenmesi olumlu bir gelişme olmasına rağmen bu kaçakçılar farklı yollar izlemeye başlamışardır.Örneğin Tırlarda tuğla içerisinde 30-40 insanın limanlarda yakalandığını görüyoruz. Madem ki bunlar olmaktadır ve yakalanmaktadır demek ki yakalanmadan da geçen tacirler vardır diye düşünüyorum, mülteciler vardır diye düşünüyorum. Bunların süratle bu yasada yeniden bir değişiklik yapılmalı ve bu suçlar insan kaçakçılığı, kadın kaçakçılığı organize suçlar kapsamına alınmalı ki polisi ilgilendiren bir suçtu, polisi ilgilendiren bir konuydu ve bu suçlarla ilgili olarak polis organize suçlarla ilgili birtakım çalışmalar yaptığı bilgisini Komitede vermiştir.Bu adım İçişleri Bakanlığı tarafından takip edilmeli, süratlendirilmeli ve bu suçların önünü kesecek yasaların süratle çıkarılması ve gerekli tetbirlerin alınması gerekir diye düşünüyorum. Yine trafik konusunda çok olumlu adımlar atılmıştır.Her ne kadar de can yaksa da bu tarafik cezaları ki ilk başta bir şok yaratmak için Komitede  çok tartışdıydık, bir şok yaratsın toplumda ve bu trafik kazaları önlensin. Ne mutlu ki trafik kazalarında verilen bilgilere göre azalan bir durum vardı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25 civarında.</w:t>
      </w:r>
    </w:p>
    <w:p>
      <w:pPr>
        <w:pStyle w:val="Normal"/>
        <w:jc w:val="both"/>
        <w:rPr>
          <w:sz w:val="24"/>
          <w:szCs w:val="24"/>
        </w:rPr>
      </w:pPr>
      <w:r>
        <w:rPr>
          <w:sz w:val="24"/>
          <w:szCs w:val="24"/>
        </w:rPr>
      </w:r>
    </w:p>
    <w:p>
      <w:pPr>
        <w:pStyle w:val="Normal"/>
        <w:jc w:val="both"/>
        <w:rPr/>
      </w:pPr>
      <w:r>
        <w:rPr>
          <w:sz w:val="24"/>
          <w:szCs w:val="24"/>
        </w:rPr>
        <w:tab/>
        <w:t xml:space="preserve">MEHMET CEYLANLI (Devamla) -  Evet %25 civarında, dileğimiz bunun yüzde sıfırlara inmesidir, daha çağdaş ülkelerdeki normlara indirilmesidir. Bu konuda bu yüksek suçların, cezaların yeniden gözden geçirileceğini Sayın Bakanımız belirtmişti, benim önerim; puanlarla ilgili 18 ayda bir sıkıntı vardır bunun düşürülmesi, artı ölümcül olmayan trafik suçları ne ise puanların da yelpaze uygulamasına gidilebilir. Yani 75 kilomterede 76 gidenle 89 gidenin puanı aynı olmamalı diye düşünüyorum ve cezasının da aynı olmaması gerekir diye düşünüyorum. Bu konuda yelpaze sistemine gidilebilir ve çok süratli giden çok puanı gider, çok daha fazla para  öder. O sürat tahdidini çok az geçenler de çok daha az ceza ve puan verir. Bunu da elbette ki ilgili Yasanın Komitede görüşülmesi aşamasında tartışılacaktır. Bu konuda sivil toplum örgütlerinin de hassasiyeti vardır ve birtakım onların da önerileri olmuştur. Hem Komite aşamasında, hem basından takip ettiğimiz kadarı ile onların da görüşleri doğrultusunda elbette ki trafik kazalarına neden olmayacak bir caydırıcılıkla ele alınmalı ve radarların da ki geleceğini söylemişti Sayın Bakan çok kritik yerlere kurulması ile birlikte ve trafik kazalarını önleyici olarak da algılandığına göre ve caydırıcı da olduğuna bütün toplum tarafından inanıldığına göre bunlar yaygınlaştırılmalı ve trafik kazalarından bu toplum kurtarılmalıdır veya minimum seviyeye düşürülmelidir. Daha çok söyleyecek söz var ancak çok geniş bir Bakanlığın bugüne kadar yaptıkarını takdir edilmektedir, bundan sonra bu yaptıları inanıyorum ki yapacaklarının teminatı olacaktır. Çok daha farklı, çeşitli uygulamalar getirecektir bu yeni binada İşçişleri Bakanımız ve onun değerli bürokratları ve personeli. Ben İçişleri Bakanlığı Bütçesinin hem İçişleri Bakanlığı personeline, hem de tüm toplumumuza hayırlı olmasını diler,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 Söz sırası Sayın Teberrüken Uluçay’dadır. Buyurun Sayın Milletvekili.</w:t>
      </w:r>
    </w:p>
    <w:p>
      <w:pPr>
        <w:pStyle w:val="Normal"/>
        <w:jc w:val="both"/>
        <w:rPr>
          <w:sz w:val="24"/>
          <w:szCs w:val="24"/>
        </w:rPr>
      </w:pPr>
      <w:r>
        <w:rPr>
          <w:sz w:val="24"/>
          <w:szCs w:val="24"/>
        </w:rPr>
      </w:r>
    </w:p>
    <w:p>
      <w:pPr>
        <w:pStyle w:val="Normal"/>
        <w:jc w:val="both"/>
        <w:rPr/>
      </w:pPr>
      <w:r>
        <w:rPr>
          <w:sz w:val="24"/>
          <w:szCs w:val="24"/>
        </w:rPr>
        <w:tab/>
        <w:t>TEBERRÜKEN ULUÇAY (Gazi Mağusa) – Sayın Başkan, değerli milletvekilleri; gerçekten geniş bir şekilde detayları ile sorunların ne olduğunu ortaya koyan konuşmaları dinledikten sonra, aslında İçişleri Bakanlığının Bütçesi ile ilgili konuşurken çok da fazla konu kalmadı geriye konuşacak gibi görünüyor.Ancak ben birkaç noktaya değinmek istiyorum, özellikle başlatılan birtakım uygulamalara ve bunların takibi ile ilgili.</w:t>
      </w:r>
    </w:p>
    <w:p>
      <w:pPr>
        <w:pStyle w:val="Normal"/>
        <w:jc w:val="both"/>
        <w:rPr>
          <w:sz w:val="24"/>
          <w:szCs w:val="24"/>
        </w:rPr>
      </w:pPr>
      <w:r>
        <w:rPr>
          <w:sz w:val="24"/>
          <w:szCs w:val="24"/>
        </w:rPr>
      </w:r>
    </w:p>
    <w:p>
      <w:pPr>
        <w:pStyle w:val="Normal"/>
        <w:jc w:val="both"/>
        <w:rPr/>
      </w:pPr>
      <w:r>
        <w:rPr>
          <w:sz w:val="24"/>
          <w:szCs w:val="24"/>
        </w:rPr>
        <w:tab/>
        <w:t>Öncelikle şunu söylemek gerekir ki; gerçekten çok geniş bir faaliyet alanı bulunan İçişleri Bakanlığının bugüne kadar yapmış olduğu hizmetler kendini gösteriyor.Bunu gittiğimiz, gezdiğimiz, ziyaret ettiğimiz her köyde, her bölgede gerçekten olumlu sonuçlarını görüyoruz. Ancak burda başka bir sorunla karşı karşıya kalıyoruz.Komite aşamasında da üstünde durduğum gibi, her tarafa gerekli olan hizmetler götürüldüğü için standart yükselmiş durumdadır. Dolayısıyla artık çıta yükseldi ve gittiğimiz yerlerde bu hizmetleri alan insanlarımız doğrudur, biz bu hizmetleri aldık, gerçekten iyi oldu, standardımız da yükseldi. Fakat artık çıta yükseldi. Daha farklı, daha yüksek standartlarda hizmetler bekliyor insanlarımız, bu da bir gerçek. Yani bir köyümüzün yolları bittiği için, su altyapısı tamamlandığı içi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ldırım ister.</w:t>
      </w:r>
    </w:p>
    <w:p>
      <w:pPr>
        <w:pStyle w:val="Normal"/>
        <w:jc w:val="both"/>
        <w:rPr>
          <w:sz w:val="24"/>
          <w:szCs w:val="24"/>
        </w:rPr>
      </w:pPr>
      <w:r>
        <w:rPr>
          <w:sz w:val="24"/>
          <w:szCs w:val="24"/>
        </w:rPr>
      </w:r>
    </w:p>
    <w:p>
      <w:pPr>
        <w:pStyle w:val="Normal"/>
        <w:jc w:val="both"/>
        <w:rPr/>
      </w:pPr>
      <w:r>
        <w:rPr>
          <w:sz w:val="24"/>
          <w:szCs w:val="24"/>
        </w:rPr>
        <w:tab/>
        <w:t xml:space="preserve">TEBERRÜKEN ULUÇAY (Devamla) – Artık kaldırım ister. Belki köyün girişine bir dönel kavşak ister, ışıklandırma ister. Dolayısıyla gerçekten standart yükseldi, çıta yükseldi. Dolayısıyla biz de hizmette standartları daha ileriye götürmek için, yükseltmek için çalışma yapmamız gerekiyor. Diğer konuşmacı arkadaşlarım daha detaylı köylerle ilgili yaşanan sorunlara girdiği için ben onlara girmeyeceğim. Yalnız İçişleri Bakanlığında gerçekten ciddi bir ihtiyaç olan ve bu ihtiyaç neticesinde uygulamaya konan tapu kadastro ölçümlerinde, biliyorsunuz yakın bir zaman öncesinde özel sektör devreye girdi ve sanıyorum dört firma galiba, ihale yöntemi ile tapu kadastro ölçümlerinde artık hizmet satabilecekler. Bu bence olumlu bir gelişme oldu. Bunu geçen sene bütçe döneminde yine Bakanlık bir hedef olarak ortaya koymuştu. Bu gerçekten olumlu bir gelişme. Çünkü çok büyük bir ihtiyaç vardı buna. İnsanlarımız neredeyse bir sene, iki sene, kimisi üç sene ölçüm için beklediklerini ve bu konuda işte farklı mekanizmalarını devreye koyarak işlerinin yapılmasını bekliyorlardı. Dolayısıyla bu sistemin bu şekilde bir açılım kazanması gerçekten olumlu bir gelişme oldu diye düşünüyorum. Ancak bizim bundan sonraki görevimiz aslında bu uygulamaya geçmekle bitmiyor. Bu sistemin işleyişini ve verimliliğini takip etmek gerekiyor. Yani belki bunun hemen başlangıcında bunu saptamak mümkün değil ama kendimize belli bir süreyi, periyodu hedef olarak seçip de bu süre sonunda gerçekten biz bu başlattığımız faaliyetler nasıl gidiyor, verimliliği nasıl olmuştur ve halkımız memnun mu, insanlarımız gerçekten bu attığımız adımda bekledikleri şekilde ihtiyaçları doğrultusunda tapu kadastro ölçümlerinde hizmet alabiliyorlar mı? Bunu takip etmek gerekiyor. Neden? Hem memnuniyet derecesini yükseltmek için, hem varsa bazı sıkıntılar verimliliği artırmak için,Hem de bence bu gibi uygulamaları takip edecek diğer uygulamaların da ayni şekilde yönlendirebilmesi için çünkü devletin her hizmeti sunabilme olanağının sınırlı olduğu bir gerçek. O açıdan bazı hizmetleri özel sektöre açmak ve özel sektörden bu anlamda da hizmet almak hem sıkışıklığı giderecektir hem de belki de özlediğimiz verimliliği sağlayacağından dolayı memnuniyet derecesi daha yüksek olacaktır.  Diğer alanlarda da bunu yapabilmek için bu örneğin iyi takip edilmesi gerekir kanısındayım. Bir diğer konu Tapu Dairelerinde özellikle ödemelerde yaşanan bir sıkıntı var. Bunu da yine komite aşamasında konuşmuştuk ama altını çizmekte fayda var özellikle insanlarımızın tapu işlemleri için ödemekle yükümlü oldukları tapu harçlarını öderlerken karşılaştıkları bir takım sıkıntılar var. Nakit ödemede, kredi kartı ile yapılan ödemede. Dolayısıyle benim bu konuda net olarak şöyle bir önerim var; bu Tapu Dairelerine bankalarımızın kendi adlarına çalıştıracakları bir vezne kurulması ve bu vezne sayesinde bankalarımız orada kendi adlarına faaliyet göstererek vatandaşımızın, insanlarımızın her türlü ödeme, tapu konusunda yatırması  gereken harçları yatırmak konusunda işte git bunu bankaya öde de gel, ya da şu miktardan daha fazlasını alamam gibi sorunlarla karşılaşmasın diye böyle bir somut önerim var. Bu şekilde insanlarımızın daireye gittikleri zaman her halûkarda tekrar daireden ayrılmadan, tekrak gelmek zorunda kalmadan  vezne ile ilgili işlemlerini yerine getirmesi gerçekleşecektir. Dolayısıyle bu aşamada yine altını çizmek istediğim somut bir önerimdi bu Tapu Dairesine vezne kurulması konusu. Bunun dışında bir süre önce bu sahte kimlik konusunda biliyorsunuz gazetelerde çıkmıştı İstanbul’da bir şebeke olduğu konusu vardı.  Bununla ilgili kısa birşey söylemek isterim o da şu; gerçekten kendimizi dünyaya anlatmaya çalışıyoruz, dünya dili ile konuşmaya gayret ediyoruz ve bu bizim hedefimizdir diyoruz.  Hem kendi düşüncelerimizi, hem kendi hedeflerimizi daha iyi anlatabilmek için. O zaman demek ki bu övündüğümüz Kıbrıs Türk kimliğini korumak ve geliştirmek konusunda ve bunu simgeleyen kimlik belgelerini de o zaman daha iyi bir şekilde muhafaza etmeliyiz. Bunun sahtesinin yapılması ve bunun kullanılmak istenmesi mutlaka dünyada farklı bir yanıt yaratacaktır, barış isteyen, çözüm isteyen toplumumuzun önüne daha farklı engeller de getirecektir diye düşünüyorum.  </w:t>
      </w:r>
    </w:p>
    <w:p>
      <w:pPr>
        <w:pStyle w:val="Normal"/>
        <w:jc w:val="both"/>
        <w:rPr>
          <w:sz w:val="24"/>
          <w:szCs w:val="24"/>
        </w:rPr>
      </w:pPr>
      <w:r>
        <w:rPr>
          <w:sz w:val="24"/>
          <w:szCs w:val="24"/>
        </w:rPr>
      </w:r>
    </w:p>
    <w:p>
      <w:pPr>
        <w:pStyle w:val="Normal"/>
        <w:ind w:firstLine="708"/>
        <w:jc w:val="both"/>
        <w:rPr/>
      </w:pPr>
      <w:r>
        <w:rPr>
          <w:sz w:val="24"/>
          <w:szCs w:val="24"/>
        </w:rPr>
        <w:t>Bir diğer konu Sayın Ceylanlı bahsetti özellikle Cezaevi koşullarının iyileştirilmesi. Ben bu konuda sadece iki cümle söylemek istiyorum. O da şu; evet doğrudur Cezaevinin iyileştirilmesi lazım. Ama ne kadar lüks bir otel haline dönüştürürseniz dönüştürün bence önemli olan cezaevine girmeyi gerektirecek suçların azaltmasıdır diye düşünüyorum. Aslolan budur. Esas hedeflerimiz bunlar olmalıdır diye düşünüyorum. Bunun dışında inşaat sektörü tabii inşaat sektörü ülkemizde gerçekten çok önemli. Aşağı yukarı 68 iş koluna etkisi var. Dolayısıyle hızlı büyümemizin bir nedeni de o. Ancak inşaat sektörünü İçişleri Bakanlığı ile ilgili, doğrudan ilgilendiren yön özellikle bu Emirnameler konusu doğal olarak. Tabii ki bizim ziyaret ettiğimiz bölgelerde bizlere de bu konuda talepler geliyor Komitede Sayın Bakana iletmiştim bu öneriyi. Örneğin Yeni Boğaziçi bölgesinde bize insanlarımızın oradan ve belediyemizin böyle bir talebi var o bölgeyi de kapsayan bir emirname düzenlenmesi hususu   Gerçekten son dönemde bu inşaat patlamasının daha düzenli olmasını sağlamak için belki de ve doğanın hunharca harcanmasını önlemek için emirnameler iyi bir rol oynayabilir. Doğrudur. Ve bu çerçevede belli yönlendirmeleri yapmak durumundayız. Ancak ben şunun altını çizmek istiyorum, Komite aşamasında  Sayın Bakan da aslında belirtmişti. Aslında imar planlarıdır ast olan. Yani biz emirnamelerle ancak düzenleyici bir rol oynayabiliriz. Ama bunları zaman içerisinde imar planlarına dönüştürebilirsek fiziksel olarak da coğrafyamızı şekillendirebiliriz diye düşünüyorum. Demek ki imar planlarının hazırlanması konusunda bu önümüze aldığımız emirnameler ve bunların akabinde bunlara bağlı  veya bunların dışında daha farklı hususları da gündemine alacak olan, beraberinde getirecek olan imar planlarını ele almak gerekiyor diye düşünüyorum.</w:t>
      </w:r>
    </w:p>
    <w:p>
      <w:pPr>
        <w:pStyle w:val="Normal"/>
        <w:jc w:val="both"/>
        <w:rPr/>
      </w:pPr>
      <w:r>
        <w:rPr>
          <w:sz w:val="24"/>
          <w:szCs w:val="24"/>
        </w:rPr>
        <w:tab/>
        <w:t>Ergün Bey bir örnek vermişti Girne’yle ilgili. Ben de aslında bir örnek vermek istiyorum farklı bir yönden. Biliyorsunuz Girne’de Karmi köyü var. Ve bu Karmi köyüne ben de zaman zaman ziyaret yapıyorum.Gerçekten görüntüsünden çok hoşlandığım bir köy. Fakat son gittiğimde geçenlerde köyün alt sırtlarında bazı inşaatları fark ettim ve dikkatimi çekti. Tepeler, yamaçlar resmen oyulmuş, yeni bir düzlük haline getirilmiş ve onların üzerine inşaat yapılıyor veya site veya villa. Bu o kadar da çok fark etmiyor. Ama neticede yamaç oyulmuş, düzleştirilmiş. Ve üzerine inşaat yapılıyor. Karmi köyünü geziyorum. Orda işte yıllardan beri yapılmış dekorasyonu gayet güzel olan evleri geziyorum. Şu dikkatimi çekiyor; evin giriş kapısıyla arka kapısı arasında kot farkı var, yükseklik farkı var. Yani demek ki zamanında hep bunlar gözetilerek bu evler yapılmış oraya. Yani giriş kapısı üst yoldan, evin arka havlusu, arka kapısı bir alt yoldan geçiyor. Demek ki bunun gibi inşaatlar da yapılabiliyor. Ve ne oluyor tabii bu? Doğanın görüntüsünü, yamaçın görüntüsünü bozmuyor. Ama ben biraz önce de söylediğim gibi alt sırtlarda yeni yapılan, yapılmakta olan inşaatları gördüğümde ilk dikkatimi çeken aynısını bu tarafta görmediğim için farklılığını da fark edebileceğim bir şekilde yamaçların oyulmuş olması. Dolayısıyla düzleştirilmiş bu yeni düzlüklerde inşaatlar yapılıyor. Evet inşaatlar yapılacak, yapılmasın değil. Ama demek ki kot farkı olacak şekilde de yamacın güzelliği bozulmayacak şekilde de yapılabiliyor. Bunun bir örneği de gerçekten Karmi köyünde çok an mevcut merkezinde evlerde görebilirsiniz. Örnek alınabilir düşüncesindeyim.</w:t>
      </w:r>
    </w:p>
    <w:p>
      <w:pPr>
        <w:pStyle w:val="Normal"/>
        <w:jc w:val="both"/>
        <w:rPr>
          <w:sz w:val="24"/>
          <w:szCs w:val="24"/>
        </w:rPr>
      </w:pPr>
      <w:r>
        <w:rPr>
          <w:sz w:val="24"/>
          <w:szCs w:val="24"/>
        </w:rPr>
      </w:r>
    </w:p>
    <w:p>
      <w:pPr>
        <w:pStyle w:val="Normal"/>
        <w:jc w:val="both"/>
        <w:rPr/>
      </w:pPr>
      <w:r>
        <w:rPr>
          <w:sz w:val="24"/>
          <w:szCs w:val="24"/>
        </w:rPr>
        <w:tab/>
        <w:t xml:space="preserve">Bunu da böyle geçtikten sonra E-Devlet konusunda arkadaşlarım detaylara girdi. Ben sadece bir örnek vereyim. Estonya’dan, Parlamentodan Meclisimizi ziyaret eden bazı Parlamenter arkadaşlar gelmişti ve bu E-Devlet uygulamasının Estonya’da gerçekten çok başarılı olduğunu bize anlatmışlardı.Bu uygulama sonucunda ben merak ettim ve sordum. Halkın bu nüfus kâğıdının, faturaların internet üzerinden ödenmesi hususunda E-Devlet uygulamaya geçtikten sonra rağbetini sordum, talebini sordum ve ilginç bir rakam aldım. Yüzde 85 dediler. Doğrusu ben de inanamıyordum. Özellikle şehir merkezlerinin dışında, diğer bölgelerde buna nasıl rağbet edilecek diye ama gerçekten bunu onlar başarmış demek ki biz de başarabiliriz diye düşünüyorum. Bu konuda zaten atılan adımlar var, belli çalışmalar var en kısa zamanda gerçekleştirilecektir diye düşünüyorum. Bunun dışında tabii ki ülkemizi gerçekten ilgilendiren bugüne kadar hep üstünde önemle durduğumuz bir konu ki vatandaşlık konusu. Biraz önce Sayın Ceylanlı da, Sayın Akıncı da bahsetti. Sürekli ikamet izni oluşturup da bu işin artık bu tartışmaların sona erdirilmesi gerekir kanısındayım. Çünkü bugün var olan sorun yarın da karşımıza ayni şekilde çıkmaması gerekiyor. Hele geçmişte yaşanan sorun ve bugün çözmeye çalıştığımız ancak da belli bir yönde adım atmak için yoluna koyduğumuz sorun ileride daha farklı bir şekilde karşımızda durmaması gerekiyor yeni baştan ayni sorunu yaşamamamız gerekiyor diye düşünüyorum.  </w:t>
      </w:r>
    </w:p>
    <w:p>
      <w:pPr>
        <w:pStyle w:val="Normal"/>
        <w:jc w:val="both"/>
        <w:rPr>
          <w:sz w:val="24"/>
          <w:szCs w:val="24"/>
        </w:rPr>
      </w:pPr>
      <w:r>
        <w:rPr>
          <w:sz w:val="24"/>
          <w:szCs w:val="24"/>
        </w:rPr>
      </w:r>
    </w:p>
    <w:p>
      <w:pPr>
        <w:pStyle w:val="Normal"/>
        <w:jc w:val="both"/>
        <w:rPr/>
      </w:pPr>
      <w:r>
        <w:rPr>
          <w:sz w:val="24"/>
          <w:szCs w:val="24"/>
        </w:rPr>
        <w:tab/>
        <w:t>Bunun dışında bu Sayın Ceylanlı sosyal konut projelerinden bahsetti. Ben sadece şu noktaya dikkat çekmek istiyorum; özellikle köylerimizde kırsal kesim arazileri, sosyal konut arsası ve bu niteliklerde belli araziler ta geçmişten gelen bir uygulamayla gençlerimize dağıtılıyor. Benim burada altını çizmek istediğim husus şu; bu konu bir standart uygulamaya getirilsin ve belli kriterler ışığında bu uygulama devam etsin diye düşünüyorum.O kriterler konusunda da belli çalışmaların yapılması gerekir kanısındayım. Bir diğer husus altını çizmek istediğim nokta trafik konusu. Tabii trafik konusuna, çok detayına girmeyeceğim gerçekten hiçbirimiz trafik kazalarını istemiyor, önlenmesi gerekiyor bu konuda kamera sistemi çok olumlu bir adım. Sonuçlarını görmekteyiz daha fazlasını da göreceğiz  diye düşünüyorum. O açıdan kamera sisteminin uygulamasının genişletilmesi gerekiyor. Daha farklı yerlere de bu sistemin kurulması gerekiyor.Gerçekten iyi bir yarar getirmiş sonuçlara da baktığımız zaman.</w:t>
      </w:r>
    </w:p>
    <w:p>
      <w:pPr>
        <w:pStyle w:val="Normal"/>
        <w:jc w:val="both"/>
        <w:rPr>
          <w:sz w:val="24"/>
          <w:szCs w:val="24"/>
        </w:rPr>
      </w:pPr>
      <w:r>
        <w:rPr>
          <w:sz w:val="24"/>
          <w:szCs w:val="24"/>
        </w:rPr>
      </w:r>
    </w:p>
    <w:p>
      <w:pPr>
        <w:pStyle w:val="Normal"/>
        <w:ind w:firstLine="708"/>
        <w:jc w:val="both"/>
        <w:rPr/>
      </w:pPr>
      <w:r>
        <w:rPr>
          <w:sz w:val="24"/>
          <w:szCs w:val="24"/>
        </w:rPr>
        <w:t>Ve son olarak belirtmek istediğim husus evet köylere çok geniş hizmetler sunuldu, doğrudur. Ağıllar  bölgesinin oluşturulması ile ilgili bir takım projeler hedeflendi, uygulaması da iyi bir şekilde yerine getiriliyor. Ancak belli bölgelerde özellikle altyapı ile ilgili sıkıntılarımız var. Örneğin elektrik sorunu var. Bunların da giderilmesi gerekir diye düşünüyorum.Bu 2007 yılı içerisinde öngördüğümüz projelerde eksik kalan ve çeşitli nedenlerden dolayı yerine getiremediğimiz hususların 2007 yılı içerisinde yerine getirilmesi gerekir kanısındayım. Biraz önce de konuşmamın başında söylediğim gibi çıta yükseldi ve İçişleri Bakanlığı kendisi bu çıtayı yükseltti aslında. Dolayısıyle yeni dönemde artık daha yüksek düzeyde, daha ileri düzeyde hizmet sunmak zorunda.Özellikle köylerimizin beklediği, insanlarımızın beklediği bu. Tabii ki anayollarda bir takım sıkıntılar var. Bu anayollardaki sıkıntıları da Ulaştırma Bakanlığının  bütçesinde konuşmak gerekiyor Karayolları dairesi oraya bağlı olduğu için.  Trafiğin bir unsuru da o. Bunu detaylı bir şekilde onda, o bütçede konuşacağız.  O açıdan ben 2007 Bütçesinin İçişleri Bakanlığına hayırlı olmasını dilerim. Beni dinlediğiniz için teşekkürler.</w:t>
      </w:r>
    </w:p>
    <w:p>
      <w:pPr>
        <w:pStyle w:val="Normal"/>
        <w:jc w:val="both"/>
        <w:rPr>
          <w:sz w:val="24"/>
          <w:szCs w:val="24"/>
        </w:rPr>
      </w:pPr>
      <w:r>
        <w:rPr>
          <w:sz w:val="24"/>
          <w:szCs w:val="24"/>
        </w:rPr>
      </w:r>
    </w:p>
    <w:p>
      <w:pPr>
        <w:pStyle w:val="Normal"/>
        <w:jc w:val="both"/>
        <w:rPr>
          <w:sz w:val="24"/>
          <w:szCs w:val="24"/>
        </w:rPr>
      </w:pPr>
      <w:r>
        <w:rPr>
          <w:sz w:val="24"/>
          <w:szCs w:val="24"/>
        </w:rPr>
        <w:tab/>
        <w:t>BAŞKAN – Başka söz isteyen var mı efendim? Buyuru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 Sayın Başkan, değerli milletvekilleri; tabii sözlerime başlarken öncelikle eleştiri yapan gerek muhalefetten, gerekse iktidardan olan milletvekili arkadaşlarıma teşekkür etmek isterim. </w:t>
      </w:r>
    </w:p>
    <w:p>
      <w:pPr>
        <w:pStyle w:val="Normal"/>
        <w:jc w:val="both"/>
        <w:rPr>
          <w:sz w:val="24"/>
          <w:szCs w:val="24"/>
        </w:rPr>
      </w:pPr>
      <w:r>
        <w:rPr>
          <w:sz w:val="24"/>
          <w:szCs w:val="24"/>
        </w:rPr>
      </w:r>
    </w:p>
    <w:p>
      <w:pPr>
        <w:pStyle w:val="Normal"/>
        <w:jc w:val="both"/>
        <w:rPr>
          <w:sz w:val="24"/>
          <w:szCs w:val="24"/>
        </w:rPr>
      </w:pPr>
      <w:r>
        <w:rPr>
          <w:sz w:val="24"/>
          <w:szCs w:val="24"/>
        </w:rPr>
        <w:tab/>
        <w:t>Bütçeler rakamlardan fazla her yıl geleneksel olarak işte o yılın yapılan çalışmalarının bir muhasebesi ve gelecek yılın öngörüleri üzerinde politik tartışmalar şeklinde sürer. Ve biz de her sene bu geleneğe uyuyoruz. Yani Bütçe Komitesinde olsun, Genel Kurulda olsun, genellikle tartışmalar bütçenin içeriğindeki rakamlar ve öngörülerden fazla politik tartışmalar şeklinde devam eder. Bu aslında bütün dünyada da böyledir.</w:t>
      </w:r>
    </w:p>
    <w:p>
      <w:pPr>
        <w:pStyle w:val="Normal"/>
        <w:jc w:val="both"/>
        <w:rPr>
          <w:sz w:val="24"/>
          <w:szCs w:val="24"/>
        </w:rPr>
      </w:pPr>
      <w:r>
        <w:rPr>
          <w:sz w:val="24"/>
          <w:szCs w:val="24"/>
        </w:rPr>
      </w:r>
    </w:p>
    <w:p>
      <w:pPr>
        <w:pStyle w:val="Normal"/>
        <w:jc w:val="both"/>
        <w:rPr/>
      </w:pPr>
      <w:r>
        <w:rPr>
          <w:sz w:val="24"/>
          <w:szCs w:val="24"/>
        </w:rPr>
        <w:tab/>
        <w:t>Şimdi bizim Bakanlığımız, İçişleri Bakanlığı gerçekten çok geniş ve çok geniş halk kitlelerine hitap eden ve onlarla ilintili olan bir Bakanlıktır. Her zaman söylediğimi burda da tekrarlayayım, sözlerimin başında doğum kağıdı mutlu bir olaydır biz veririz, ölüm kağıdını da veririz. Bu hayat çizgisi içinde birçok olayla kamu ve vatandaş arasında birçok olayla da ilgilidir Bakanlığımız. Yani sadece vatandaşla ilgili değil tabii. Aynı zamanda yabancılarla ilgilidir de. Dolayısıyla muhaceret olayın içine girer. Tabii ben yine sözlerimin başında bir şeye değinmek isterim. Siyaset her şekilde tarif tarif edilir. Yani öngörü sanatıdır, güç sanatıdır. Halka hizmet sanatıdır falan diye. Ama benim en çok sevdiğim bir tanım vardır. Siyaset insanları mutlu etme sanatıdır. Biz burada konuşuruz. İşte bu sandalyeler vardır, sıralar var. Arka tarafta bürokratlar oturur, daireler var, memurlar var. Dosyalar var, satırlar var genelgeler var, yasalar var, Anayasalar var. Aslında hepsinin amacı insanları mutlu etmek içindir. Son söz söylenecek olursa siyaset için, insanların sorunlarını çözümleyip günlük olarak ve kısa vadede, uzun vadede yaşamlarını kolaylaştırmak  ve onları mutlu etmek içindir. Şimdi onun için biz bir de espri yaptık bu binamızın açılışında, akıllı bina dedik. Böyle espri olsun diye tabii ama içi doluydu, onu da söyliyeyim. Bugün ulaştırabildiğimiz bir kitap vardı milletvekillerimize onu da özür dileriz biraz geç kaldık. Aslında bunu daha önceden ulaştırmamız gerekir ama birinci veya ikinci sayfasında olacak, binamızın resmi vardır. Şimdi insanları mutlu etme sanatıdır ve aynı zamanda hizmet etme sanatıdır siyaset. İşte bir göstergesidir bu. Yani düşünün bizim eski derme çatma kiralık binalarda, prefabrik binalarda hizmet verirdik vatandaşımıza. Hem memurumuz mutsuzdu, kamu görevlimiz mutsuzdu. Hem de vatandaşımız mutsuzdu. Bu bina hem bütün dairelerimizi değilse bile ama temelli dairelerimizi ve birçok dairemizi bir araya getirdi. Yani tutun Muhaceretten, Kimlik, Tapu, İskan ve birçok birimlerimiz bir araya geldi.Tabii bunların bir araya gelmesi vatandaşın günlük hizmet alımında bir kolaylık olduğu gibi ayni zamanda gerçekten teknolojik bakımdan da donatımlı bir binadır. Onun için biz espri olsun diye de bir akıllı bina dedik.  36 kilometre kablo döşendi bu binaya. Bir alt yapı oluşturuldu, bütün bunun anlamı da şu; Kamu-Net devreye girdiği zaman yararlanabilmek için alt yapı, fiber optik 36 kilometre kablo döşendi ayni zamanda Başbakanlıkla da entegre hale getirildi. Sadece bu değil, santralımız son sistem yani dünyada kullanılan en son teknolojik bir sistemle çalışır vaziyettedir. Bunun ötesinde binamızın üzerinde bir anten var bu trafikle ilgili yollara döşediğimiz sabit kameraların  ayni zamanda verilerini alıp polis binasına taşıyan bir antendir. İleride biz buna başka fonksiyonlar da yükleyebiliriz. Hem polise yardımcı olmak bakımından, hem trafik bakımından İçişleri Bakanlığı, hem de ileride güvenlik bakımından da. Bu kameraların yanına oraları izleyen canlı kameraları da koyup küçük bir alt yapı ile yine o antenlerden alacağımız verilerle de günlük trafiğin ulaşımını gözlemleyebileceğiz. Hatta gerektiğinde güvenlikle de ilgili kullanabileceğimiz bir altyapıya sahiptir. Ve bunun gibi birçok özellikleri vardır. Şimdi tabii bu binamızın özellikleridir, bir araya getirdik teknolojik anlamda donattık ve önümüzdeki kısa bir süre içerisinde  yapacağımız programlamalarla da kimlik, muhaceret ve bir müddet sonra da tapuda elektronik hizmet verebileceğimiz yani   e-devleti hizmete sokabileceğimiz bir altyapıya şu anda kavuşmuş bulunuyoruz. Yani çok somut olarak söyleyecek olursak bir doğum kağıdını, bir tapu sörcünü yani tapu bilgilerini veya bunun gibi ulaşılması gereken birçok bilgiye de elektronik ortamda ulaşılabilecektir. Kimlik ve Muhaceret Dairemizin tamamen otomasyon projeleri tamamlanmıştır. Tapu Dairemizin ise gayrı menkul, envanter projesi ve bilgisayar ortamına bilgilerin aktarılması da kısa süre içerisinde tamamlanmış olacak. Bu üç dairemizin bilgileri tamamlandığı zaman ve teknolojik olarak tamamladığımız zaman ve programları yapıldığı zaman o zaman da elektronik ortamda hizmet vermeye başlamış olacağız. Şimdi dediğim gibi sözlerimin başında bizim çok geniş bir yelpazeye yayıldı hizmetlerimiz ama ben belli başlı olanlarından bahsederek yapılan eleştirilere de cevap vermek istiyorum.Şimdi öncelikle muhaceret ve vatandaşlık konusunda herkesin kabullendiği bir reform gerçekleştirdik. Kim ne derse desin sadece eksikleri veya aksaklıkları ile ilgili bir iddiada bulunabilir. Ama bu reform gerçekleştirilmiştir. Şimdi elimdeki rakamlar bunu ifade eder. Yani afaki konuşmak benim bir özelliğim değildir. Birçok şey söylenir ama rakamlarla cevap verildiği zaman bu reformun nasıl gerçekleştirildiği ve insanların günlük yaşamına nasıl yansıtıldığıyla da ilgilidir.</w:t>
      </w:r>
    </w:p>
    <w:p>
      <w:pPr>
        <w:pStyle w:val="Normal"/>
        <w:jc w:val="both"/>
        <w:rPr>
          <w:sz w:val="24"/>
          <w:szCs w:val="24"/>
        </w:rPr>
      </w:pPr>
      <w:r>
        <w:rPr>
          <w:sz w:val="24"/>
          <w:szCs w:val="24"/>
        </w:rPr>
      </w:r>
    </w:p>
    <w:p>
      <w:pPr>
        <w:pStyle w:val="Normal"/>
        <w:jc w:val="both"/>
        <w:rPr/>
      </w:pPr>
      <w:r>
        <w:rPr>
          <w:sz w:val="24"/>
          <w:szCs w:val="24"/>
        </w:rPr>
        <w:tab/>
        <w:t>Evet artık limanlarımız eskisi gibi değildir. Binlerce gelen yolcu vardır ki sorgulanır ve hatta bazı limanlardan da geriye gönderilenler vardır. Bunların rakamlarını fazla dillendirip de başka sıkıntılar yaratmak niyetinde değilim. Ama şunun bilinmesinde yarar vardır. Bu yasaya koyduğumuz, Muhaceret Yasasına koyduğumuz ceza meselesi işin kilit noktası oldu. Ve bununla ilgili giriş çıkışlar gerçekten ciddi anlamda denetlenmektedir. Normal ülkelerdekine benzer bir duruma artık gelmiş bulunmaktayız. Yani normalleşti, eskiden anormal bir durumdaydı. Artık normalleşti. Her ülkede kabul edilebilir veya sürdürülebilir bir ortamda giriş çıkışlar olmaktadır. Hatta zaman zaman bize uçak alanından şikayetler gelirdi. Uçak alanında bazı uygulamalar da aynen gemilerdeki uygulamalara dönüştürülmüştür. Ve daha ciddi bir şekilde denetim yapılmaktadır.</w:t>
      </w:r>
    </w:p>
    <w:p>
      <w:pPr>
        <w:pStyle w:val="Normal"/>
        <w:jc w:val="both"/>
        <w:rPr>
          <w:sz w:val="24"/>
          <w:szCs w:val="24"/>
        </w:rPr>
      </w:pPr>
      <w:r>
        <w:rPr>
          <w:sz w:val="24"/>
          <w:szCs w:val="24"/>
        </w:rPr>
      </w:r>
    </w:p>
    <w:p>
      <w:pPr>
        <w:pStyle w:val="Normal"/>
        <w:jc w:val="both"/>
        <w:rPr/>
      </w:pPr>
      <w:r>
        <w:rPr>
          <w:sz w:val="24"/>
          <w:szCs w:val="24"/>
        </w:rPr>
        <w:tab/>
        <w:t>Yine rakamlara bakacak olursak muhaceretle ilgili, 30 Kasım itibarı ile bu senenin çalışma izni alınan rakamı 43.605’dir. Düşünün 2003 yılında 6134, 2004 yılında 10.171, 2005 yılında 30.546 iken, bugün 43.000. Bu yılın sonuna yani bir ay kalmıştır. Bir ay içinde de 2 veya 3 bin, bilemem artık ortalama ne gelir ama, artık büyük bir çoğunluğu çalışanlar kaçak işçi veya kayıt dışı değil. Kayıt altına alınmıştır. Bunu başka bir rakamdan da anlarız. Hani biz hep konuşurduk bunları, nerelere neden olacak bu kayıt dışı yaşamı kayıt altına almak. Hem ekonomik, hem sosyal, hem başka anlamları. Sadece sigortadaki oran nereye geldi bilir misiniz? 35 bindi aktif sigortalı. Aktif sigortalı demek yani kaydını sigortaya yapan demek değil. Düzenli prim ödeyen demektir. Bunların rakamı 35 bindi bu çalışma başlamadan önce. Şu anda ben geçen gün aldığım rakam 65 bindir. 23 bin de emeklimiz vardır. Siz şöyle bir oranını hesaplayın. Eskiden 35 bine 22 bin, yani bu sistem başlamadan önce, bu sisteme girdikten sonra bugün itibarıyla 65’e 23 bin. Bir sosyal güvenlik sisteminin aktöriyel dengesinin kurulması asgarin üçte bir olması lazım oran. Yani üç kişi yatırması bir kişinin de yararlanması, yani üç kişi çalışacak bir kişiyi ödeyecek. Mükemmel olanların oranı beşe birdir. İşte şu anda biz üçe bir noktasını yakalamış durumdayız. Belki bir hesap yaparsa bir arkadaşımız şimdi bana hemen diyebilir ki işte 2.98’dir falan ama kabataslak  üçe bir noktasına gelmiş bulunmaktayız. Yani açıkçası bu konuda tabii yapacağımız daha işler yok mu? Var. Yani düşünün işte Hamitköy’de bir çadır kent vardı. Alayköy’de ağıllar vardı. Gönyeli’de vardı, başka yerlerde vardı. Bunları da yavaş yavaş bir düzene koyduk ve koymaya devam ediyoruz. Şu anda arkadaşlarımız birkaç yerde daha çalışıyorlar. Denetimler artmıştır. Yani kısacası artık eskisi gibi değil muhaceret konusu. Kaçak işçilik de eskisi gibi konuşulmuyor toplumda. Açıkçası gündem dışıdır artık, vatandaşlık da öyle. Hani hiç konuşulan bir vatandaşlık konusu var mı? Eskiden bunun esprileri bile yapılırdı, binlerce rakamlardan bahsedilirdi. Ben size sadece bir – iki rakamdan bahsedeyim, daha iyi anlaşılmış olsun. Yani örneğin eskiden bakılırken rakamlar 2003 yılında 603 Bakanlar Kurulu kararı ile, 936 Bakanlık onayıyla, hatta şeyi de bunun dışında bırakıyoruz 1563 kişinin bir günde bir kararla vatandaşlık konusunun geçirildiği rakamlara bakacak olursak 477, 466, 500, 598. Ama bizim iradi olarak yaptığımız vatandaşların sayısı üç yılda 40’tı. 1228 de evliliğimiz vardır. Ve bunun dışında tabii ki onlardan doğan çocuklardır ve eşleridir. Yani bu da artık gündem dışıdır vatandaşlık konusu.</w:t>
      </w:r>
    </w:p>
    <w:p>
      <w:pPr>
        <w:pStyle w:val="Normal"/>
        <w:jc w:val="both"/>
        <w:rPr>
          <w:sz w:val="24"/>
          <w:szCs w:val="24"/>
        </w:rPr>
      </w:pPr>
      <w:r>
        <w:rPr>
          <w:sz w:val="24"/>
          <w:szCs w:val="24"/>
        </w:rPr>
      </w:r>
    </w:p>
    <w:p>
      <w:pPr>
        <w:pStyle w:val="Normal"/>
        <w:jc w:val="both"/>
        <w:rPr/>
      </w:pPr>
      <w:r>
        <w:rPr>
          <w:sz w:val="24"/>
          <w:szCs w:val="24"/>
        </w:rPr>
        <w:tab/>
        <w:t xml:space="preserve">Şimdi bunu da kısaca geçtikten sonra bizim Bakanlığımızın yine başka bir çalışması, köy hizmetleridir. Köy hizmetlerinde ben açık bir ifade kullanayım. Hiç tarihte yapılmadığı kadar köylere hizmet yapıldı. Bu konuda iddialıyım. Bu Hükümetin ve bu Bakanlığın rekabet üstü değeridir.Hiçbir dönemde bu kadar hizmet köylere gitmedi. Onları da rakamlarla isterseniz ifade edelim. Köylerin asfaltları, 101 köye asfalt yaptık. 101 tane köye. 83 köyümüzün su şebekesini değiştik ve köylerin su şebekesi projesi tamamlandı, bitti. </w:t>
      </w:r>
    </w:p>
    <w:p>
      <w:pPr>
        <w:pStyle w:val="Normal"/>
        <w:jc w:val="both"/>
        <w:rPr>
          <w:sz w:val="24"/>
          <w:szCs w:val="24"/>
        </w:rPr>
      </w:pPr>
      <w:r>
        <w:rPr>
          <w:sz w:val="24"/>
          <w:szCs w:val="24"/>
        </w:rPr>
      </w:r>
    </w:p>
    <w:p>
      <w:pPr>
        <w:pStyle w:val="Normal"/>
        <w:ind w:firstLine="708"/>
        <w:jc w:val="both"/>
        <w:rPr/>
      </w:pPr>
      <w:r>
        <w:rPr>
          <w:sz w:val="24"/>
          <w:szCs w:val="24"/>
        </w:rPr>
        <w:t xml:space="preserve">Temizlik; bir müddet önce araç parkımız yoktu, sadece belli yardımlaşmalarla, muhtarlıklarla çalışmalar yapardık ama belli bir süre sonra araç parkı da oluşturduk. Şu anda ulaştığımız rakam 120 köyde temizlik yaptık. 120 köy.Bunların 71’i ekiplerimizle, diğerleri muhtarlıklarla Bakanlık arasındaki işbirliğiyle yapılan çalışmalardır. Aynı zamanda ağıllarla ilgili çok ciddi bir proje önümüze koyduk ve ağıllarla ilgili yaptığımız çalışmalarda bizim şu an itibarıyla 113 köyde organize ağıl bölgesi oluşturduk. Sadece projeleri devam eden belki de şu anda 30-40 tane köyümüzde altyapı projeleri devam eden ağıllarımız oluşturuldu. Burada bizim biraz daha hız vermemiz gereken bir olay vardır, bunların gerçekten dışarıya çıkarılması. Yani projelerin tamamlanıp dışarıya çıkarılması. Ama iddialıyım, köy hizmetlerinde gerek su şebekelerinin, gerek asfaltların, gerekse temizlik ve ağıllar konusunda yapılan çalışmalar belki de 10 yılda yapılması gereken işleri biz iki yılda tamamlamış olduk. Yine birkaç rakam verecek olursam 474 kilometre 2004 yılında su şebekesi ve ishale hattı döşedik. 449 kilometre de geçen yıl ve böylelikle köylerin şebekelerini tamamlamış olduk.Ama bundan önceki 4 yılda 486 kilometre  döşendi. Yani 486 kilometre 1 yılda döşenirken 474 kilometre  1 yılda tamamladık biz. Dolayısıyla köy hizmetlerinden de zaten gördüğüm kadarıyla eleştirilerin ötesinde daha çok istek geliyor. Yani yaptıkça insanlar tabii ki buna güven duyuyor ve daha fazlasını talep ediyor. </w:t>
      </w:r>
    </w:p>
    <w:p>
      <w:pPr>
        <w:pStyle w:val="Normal"/>
        <w:jc w:val="both"/>
        <w:rPr>
          <w:sz w:val="24"/>
          <w:szCs w:val="24"/>
        </w:rPr>
      </w:pPr>
      <w:r>
        <w:rPr>
          <w:sz w:val="24"/>
          <w:szCs w:val="24"/>
        </w:rPr>
      </w:r>
    </w:p>
    <w:p>
      <w:pPr>
        <w:pStyle w:val="Normal"/>
        <w:jc w:val="both"/>
        <w:rPr/>
      </w:pPr>
      <w:r>
        <w:rPr>
          <w:sz w:val="24"/>
          <w:szCs w:val="24"/>
        </w:rPr>
        <w:tab/>
        <w:t xml:space="preserve">Şimdi önemli bir olay yine bizim trafikle ilgili bir sorumluluğumuz vardır. Tabii Trafik Hizmetler Kurulu birçok bakanlığın müsteşarından ve birçok kuruluştan oluşan bir kuruldur ve bizde de bir birim vardır, yöneticiliğini biz yapıyoruz. </w:t>
      </w:r>
    </w:p>
    <w:p>
      <w:pPr>
        <w:pStyle w:val="Normal"/>
        <w:jc w:val="both"/>
        <w:rPr>
          <w:sz w:val="24"/>
          <w:szCs w:val="24"/>
        </w:rPr>
      </w:pPr>
      <w:r>
        <w:rPr>
          <w:sz w:val="24"/>
          <w:szCs w:val="24"/>
        </w:rPr>
      </w:r>
    </w:p>
    <w:p>
      <w:pPr>
        <w:pStyle w:val="Normal"/>
        <w:jc w:val="both"/>
        <w:rPr/>
      </w:pPr>
      <w:r>
        <w:rPr>
          <w:sz w:val="24"/>
          <w:szCs w:val="24"/>
        </w:rPr>
        <w:tab/>
        <w:t xml:space="preserve">Değerli arkadaşlar; bu bizim için çok acı çekilen bir olaydır. Ülkemizde çok can yakan ve çok üzüntü yaratan bir olaydır. Bu tabii ki hiçbir politik tartışma ile ilgili değildir. Tamamen her bunun eleştirisini ve görüşünü söyleyen politik mülahazalardan arınarak konuşuyor, çünkü bunun başka bir izahı da olamaz. </w:t>
      </w:r>
    </w:p>
    <w:p>
      <w:pPr>
        <w:pStyle w:val="Normal"/>
        <w:jc w:val="both"/>
        <w:rPr>
          <w:sz w:val="24"/>
          <w:szCs w:val="24"/>
        </w:rPr>
      </w:pPr>
      <w:r>
        <w:rPr>
          <w:sz w:val="24"/>
          <w:szCs w:val="24"/>
        </w:rPr>
      </w:r>
    </w:p>
    <w:p>
      <w:pPr>
        <w:pStyle w:val="Normal"/>
        <w:jc w:val="both"/>
        <w:rPr/>
      </w:pPr>
      <w:r>
        <w:rPr>
          <w:sz w:val="24"/>
          <w:szCs w:val="24"/>
        </w:rPr>
        <w:tab/>
        <w:t>Şimdi değerli arkadaşlar; biz trafik konusunda üç bacak üzerinde çok çalışmalar yaptık bu üç yıl içerisinde gerek altyapıda, gerek eğitim konusunda, gerekse denetimde.Ama herhalde en çok da denetimde yapıldığı için zaman zaman sıkıntılara da, zaman zaman eleştirilere de tabii tutulduk. Tabii zaman zaman eleştirilerin dozu farklı olmasına rağmen biz bu yapılan eleştirilerden de yararlanmasını bilmiş olduk. Şimdi yüzlerce kilometre oto korkuluk döşendi. Yollarımızda dikkat edecek olursak kavşaklarda düzenlemelere gidildi. Halen devam etmektedir bazı ciddi ve sıkıntılı kavşaklarımız. Bazı yerlerde belki de yine yüzlercesine yakın anayollardan, anayollara köylerden çıkan tali yollar, tehlikeli olan tali yolları kapattık. Özellikle de Yonca’dan İskele’ye giderken birçok yolu kapattık.</w:t>
      </w:r>
    </w:p>
    <w:p>
      <w:pPr>
        <w:pStyle w:val="Normal"/>
        <w:jc w:val="both"/>
        <w:rPr>
          <w:sz w:val="24"/>
          <w:szCs w:val="24"/>
        </w:rPr>
      </w:pPr>
      <w:r>
        <w:rPr>
          <w:sz w:val="24"/>
          <w:szCs w:val="24"/>
        </w:rPr>
      </w:r>
    </w:p>
    <w:p>
      <w:pPr>
        <w:pStyle w:val="Normal"/>
        <w:jc w:val="both"/>
        <w:rPr/>
      </w:pPr>
      <w:r>
        <w:rPr>
          <w:sz w:val="24"/>
          <w:szCs w:val="24"/>
        </w:rPr>
        <w:tab/>
        <w:t xml:space="preserve">Eğitimle ilgili işte eskisi gibi herkes çocuğunu yanına alıp eğitim yapamaz. Learning koyup da eğitim yapamaz. En az 8 saat gündüz, 2 saat gece mutlaka eğitim alması gerekir. Belli bir zaman aralığı içinde yeni alınan ehliyet profesyonel bir ehliyet değildir, yani bir yıl içinde siz puanlarınızı doldurursanız tekrar baştan ehliyet alma sınavına girersiniz. Bütün bunların ötesinde biz uluslararası yol güvenliği IRSA’la da temas kurduk ve onlarla birlikte gerek denetim, gerekse eğitim konusunda işbirlikleri halinde projeler ürettik ve bu projelerin de bir kısmını hayata geçirdik. Bunların en başta olanları denetimle ilgili bilinen bir gerçek. İşte radarları getirdik, bunlardan da sadece 11 tanesini devreye koyduk. Şu anda da 40 tanesi devreye sokulmak üzeredir. Toplam 150 olacak bu radarlar. Bütün bu radarların konulduğu yerler ise tamamen ve tamamen ölümlü kazaların beş yıllık ortalamaları ölümlü kazaların olduğu yerlerdi. Hani guduru denir ya, guduru kondu bunlar. Hiç öyle birşey değil ama gelin kabul edelim ki birçoğumuzunda bu konuda ezberimiz bozuldu. Yani işte bununla hiçbir şey olmaz. Bununla hiçbir şey olmaz denir hep, halen diyenler var ama gelin görün ki oluyor işte. Gidelim bakalım bu radarların olduğu yerlerde ne kadar yavaşlamıştır trafik, ki bunlar 11 yerdir sadece. Düşünün bunun 150 yer olduğunu, bu aynı zamanda eğitimle de ilgili birşeydir. Çünkü biz bu radaları koyduğumuz yerde hani hep şikayet edilir ya zaman zaman polis tuzak kurar, biz de açıklamalarımızla sürekli diyoruz ki gerçekten tuzak aynı zamanda bir suçtur, yapılmaması gerekir. Yapan polis arkadaşlarımız da hata yapar. Önemli olan hızı azaltmaktır. Çünkü bu trafikte en büyük belamız bizim hızdır, sürattir. Dolayısıyla bunu asgariye indirmektir. </w:t>
      </w:r>
    </w:p>
    <w:p>
      <w:pPr>
        <w:pStyle w:val="Normal"/>
        <w:jc w:val="both"/>
        <w:rPr>
          <w:sz w:val="24"/>
          <w:szCs w:val="24"/>
        </w:rPr>
      </w:pPr>
      <w:r>
        <w:rPr>
          <w:sz w:val="24"/>
          <w:szCs w:val="24"/>
        </w:rPr>
      </w:r>
    </w:p>
    <w:p>
      <w:pPr>
        <w:pStyle w:val="Normal"/>
        <w:jc w:val="both"/>
        <w:rPr/>
      </w:pPr>
      <w:r>
        <w:rPr>
          <w:sz w:val="24"/>
          <w:szCs w:val="24"/>
        </w:rPr>
        <w:tab/>
        <w:t xml:space="preserve">Değerli arkadaşlar; buralarda gerçekten hız düşmüştür. Düşünün 150 yerde de aynı zamanda 525 metre geriden başlayacak şekilde dört tane tabela korsanız, ikaz levhası korsanız e, bütün bunlara rağmen siz sürat yapıp bu hızı aşarsanız tabii ki ceza da, puan da size kesilecek. Sonuca gelmek istiyorum. Trafik kazalarında evet bu uygulamalara başladığımızdan bu yana bir önceki yıla göre çok büyük bir oran onu söyleyim ama o yıl gerçekten çok feci bir yıldı 2004 yılı ama 2005’e göre de şu an itibariyle yüzde 25 ölümlü trafik kazaları ve ölüm oranlarında düşüş var. Biz hiçbir zaman demedik bu tedbirleri aldığımızda bu trafik kazaları sıfırlanacak. Bunu söyleyen zaten aklından zoru olur. Dünyanın hiçbir yerinde sıfırlama olmaz ama asgariye iner. Bakınız bir insan bir insandır. Bunun sayıyla bir şeyi yoktur. Sayamazsınız, yani işte kazayı sayarsınız ama bir insan eğer ben bir insanı yaptığım işlerle, yaptığımız çalışmalarla kurtarabilmişsek ne mutlu bize. Bir insandır veya bir ağır yaralanmayı düşünün varsın araç hasar olsun veya zarar olsun ama insanımızın kılına birşey olmasın. Eğer biz bu çalışmalarla yüzde 25 ölüm oranlarını aşağıya çekmişsek bence doğru yoldayız ve düşünün bu radarların eğitim ile desteklendiğini. Altyapı ile daha da desteklendiğini. Ben iddia ederim ki bu daha da aşağıya inecek ve Avrupa standartını, oranlarına, yani normal veya kabul edilebilir bir orana inecek ama hiçbir zaman  bilelim ki sıfırlanmayacak. </w:t>
      </w:r>
    </w:p>
    <w:p>
      <w:pPr>
        <w:pStyle w:val="Normal"/>
        <w:jc w:val="both"/>
        <w:rPr>
          <w:sz w:val="24"/>
          <w:szCs w:val="24"/>
        </w:rPr>
      </w:pPr>
      <w:r>
        <w:rPr>
          <w:sz w:val="24"/>
          <w:szCs w:val="24"/>
        </w:rPr>
      </w:r>
    </w:p>
    <w:p>
      <w:pPr>
        <w:pStyle w:val="Normal"/>
        <w:jc w:val="both"/>
        <w:rPr/>
      </w:pPr>
      <w:r>
        <w:rPr>
          <w:sz w:val="24"/>
          <w:szCs w:val="24"/>
        </w:rPr>
        <w:tab/>
        <w:t>Düşünün bundan üç sene evvelki araç sayısıyla bugünkü araç sayısı arasında 70 bin fark var. 70 bin. Sadece bu sene trafiğe giren araç sayısı 13 bin küsur, geçen sene 20 bin, bir önceki yıl 20 bin. Evet, bunları alt alta sıralayın. Aynı zamanda tabii  Güney’den açılan kapıların da şeyiyle trafikte büyük bir yoğunlaşma olmuştur ama trafik her zaman söylediğim gibi bir kültür işidir aynı zamanda. İnsan nasıl yaşarsa, nasıl günlük hareketleri varsa o arabaya bindiğinde de o hareketlerle devam...</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ayın Bakanım bu yaşlı arabaları ne zaman trafikten kaldıracaksınız?</w:t>
      </w:r>
    </w:p>
    <w:p>
      <w:pPr>
        <w:pStyle w:val="Normal"/>
        <w:jc w:val="both"/>
        <w:rPr>
          <w:sz w:val="24"/>
          <w:szCs w:val="24"/>
        </w:rPr>
      </w:pPr>
      <w:r>
        <w:rPr>
          <w:sz w:val="24"/>
          <w:szCs w:val="24"/>
        </w:rPr>
      </w:r>
    </w:p>
    <w:p>
      <w:pPr>
        <w:pStyle w:val="Normal"/>
        <w:jc w:val="both"/>
        <w:rPr>
          <w:sz w:val="24"/>
          <w:szCs w:val="24"/>
        </w:rPr>
      </w:pPr>
      <w:r>
        <w:rPr>
          <w:sz w:val="24"/>
          <w:szCs w:val="24"/>
        </w:rPr>
        <w:tab/>
        <w:t>ÖZKAN MURAT (Devamla) – Yaşlı arabalar zaten belli bir dönemden sonra muayeneden geçmez.Şimdi muayeneden geçecek kadar yenilenmişse arabanın yaşlısı olmaz. Şimdi bilirsiniz her şeyi değiştirilir araçların am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Yani makyajla, efendim plastik cerrahiyle falan yaparsanız olmaz. </w:t>
      </w:r>
    </w:p>
    <w:p>
      <w:pPr>
        <w:pStyle w:val="Normal"/>
        <w:jc w:val="both"/>
        <w:rPr>
          <w:sz w:val="24"/>
          <w:szCs w:val="24"/>
        </w:rPr>
      </w:pPr>
      <w:r>
        <w:rPr>
          <w:sz w:val="24"/>
          <w:szCs w:val="24"/>
        </w:rPr>
      </w:r>
    </w:p>
    <w:p>
      <w:pPr>
        <w:pStyle w:val="Normal"/>
        <w:jc w:val="both"/>
        <w:rPr/>
      </w:pPr>
      <w:r>
        <w:rPr>
          <w:sz w:val="24"/>
          <w:szCs w:val="24"/>
        </w:rPr>
        <w:tab/>
        <w:t xml:space="preserve">ÖZKAN MURAT (Devamla) – Ama inanın ölümlü kazaların yüzde 95’inden fazlasını bilin ki eski arabalardan değil, yeni arabalardandır. Çünkü yeni arabalardır sürat yapan, yeni arabalardır çok güçlü olanlar. Eski arabalar sürat da yapamaz, gücü de yoktur. </w:t>
      </w:r>
    </w:p>
    <w:p>
      <w:pPr>
        <w:pStyle w:val="Normal"/>
        <w:jc w:val="both"/>
        <w:rPr>
          <w:sz w:val="24"/>
          <w:szCs w:val="24"/>
        </w:rPr>
      </w:pPr>
      <w:r>
        <w:rPr>
          <w:sz w:val="24"/>
          <w:szCs w:val="24"/>
        </w:rPr>
      </w:r>
    </w:p>
    <w:p>
      <w:pPr>
        <w:pStyle w:val="Normal"/>
        <w:jc w:val="both"/>
        <w:rPr/>
      </w:pPr>
      <w:r>
        <w:rPr>
          <w:sz w:val="24"/>
          <w:szCs w:val="24"/>
        </w:rPr>
        <w:tab/>
        <w:t xml:space="preserve">Evet, trafik konusunda da birşeyi daha söyleyim. Bu arada yaptığımız en önemli hazırlıklardan biri de sigortacılık sistemindeki yapacağımız değişikliktir. O da arabanın gücüne göre, sürücünün yaşına ve sabıkasına göre çeşitlendirilecek. Bir icraatımızı daha yaptık bu geçtiğimiz günlerde her ne kadar da tepkiler doğmuşsa bile. Biliyorsunuz sol direksiyon artık ülkeye giremez. Bunun da belli bir payı vardı. Gerçi son zamanlarda sol direksiyon ithalatı çok azalmış olmasına rağmen yine de bir sorundu bu. Bunu da ortadan kaldırmış olduk.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ine muayenelerle ilgili özel sektörün de ve istasyonların da yapabileceği bir yasal değişiklik aşamasındayız. Bunlar da önümüzdeki görevler ve en önemlisi de eğitimin artırılması hususudur. </w:t>
      </w:r>
    </w:p>
    <w:p>
      <w:pPr>
        <w:pStyle w:val="Normal"/>
        <w:jc w:val="both"/>
        <w:rPr>
          <w:sz w:val="24"/>
          <w:szCs w:val="24"/>
        </w:rPr>
      </w:pPr>
      <w:r>
        <w:rPr>
          <w:sz w:val="24"/>
          <w:szCs w:val="24"/>
        </w:rPr>
      </w:r>
    </w:p>
    <w:p>
      <w:pPr>
        <w:pStyle w:val="Normal"/>
        <w:jc w:val="both"/>
        <w:rPr/>
      </w:pPr>
      <w:r>
        <w:rPr>
          <w:sz w:val="24"/>
          <w:szCs w:val="24"/>
        </w:rPr>
        <w:tab/>
        <w:t xml:space="preserve">Yine Bakanlığımızın görevleri arasında olan başka bir konu, bu planlı yapılaşma meselesi hep tartışılan bir konudur. İcraatlarımızı yaptıkca da aynı zamanda bazı tartışmalar da devam eder. Bu tartışmalardan tabii ki yarar ummamız ve bu yapılan eleştiriler ve önerilere kulak vererek bu düzenlemelerimizi bunlara göre de uyarlamamız, ayarlamamız gerekir. Ancak bilelim ki bu konularla ilgili attığımız her adımda mutlaka farklı farklı çıkar çevreleri de olduğu için veya farklı menfaatler de olduğu için bazı sıkıntılar olur. Çünkü, neden? Siz çarpık yapılaşmayı önlemeye çalışırsınız veyahut da çarpık yapılaşmanın daha düzenli bir planlı yapılaşmaya doğru, sürdürülebilir bir planlı yapılaşmaya doğru bir hedef çizerken aynı zamanda bileceksiniz ki kişilerin, insanların özel mülkleriyle ilgili de düzenlemeler yaparsınız veya müteahhitlerle ilgili Mimar Mühendis Odalarıyla ilgili farklı farklı görüşlerle de karşılaşacaksınız. Şimdi şunu söylemem gerekir; bizim burada üzerinde durduğumuz bugün zenginleşirken yarın fakirleşmemek. Sürdürülebilir bir kalkınma ve sürdürülebilir bir planlı yapılaşma, sloganımız ve konseptimiz budur, buna yönelik olarak yapıyoruz çalışmalarımızı. Yine birkaç rakam verecek olursak bu biliyorsunuz 2004 yılından itibaren veya 2003 yılının sonundan itibaren bu ülkede yoğun bir yapılaşma başlamıştır Annan Planı tartışmaları. Yani mülkiyetin tarif edilebilir olması veya Annan Planındaki bazı çözümlemeleri bu konuyu teşvik etmiştir. Zaman zaman bu konuyla ilgili başka tartışmalar veya bizim yarattığımız bazı planlı yapılaşma ile ilgili geçirdiğimiz emirname veya enstrümanlarla ilgili de işte bu inşaat sektöründe şöyle olur, böyle olur denmesine rağmen bu trend hiç durmadı değerli arkadaşlar onu da söyleyim. Böyle bir kaygıya neden olabilecek bir gösterge de yoktur. Ama zaman zaman bu sektörde sıkıntılar olmaz mı? Olur her sektörde olduğu gibi. Ama genel trend olarak herhangi bir sıkıntı da yoktur. Bunu nerden anlıyoruz? Öncelikle yabancıların mal alımlarıyla ilgili, vizelerle ilgili yapılaşmalar ve çıplak gözle gördüğümüz manzara. Şimdi 30 yılda 2 bin 500 dönüm alırken yabancılar, sadece 2004 yılında 2 bin 827 dönüm. Geçen yıl bin 571 dönüm, şu an itibarıyla bin 610 dönüm. Bu senenin rakamı bin 610 dönüm. Tabii bunun yanında vizeler var, binlerce vize bizim kendi vatandaşlarımızın, Londra’dan üstelik de gelen vatandaşlarımızın yaptıkları projeler var, yapılaşmalar vardır. Bütün bunlarla ilgili bu yapılaşma taziği sürecinde tabii ki bunların planlı bir yapılaşmaya dönüştürmek için de elimizde olan, yani kısa sürede yapabileceğimiz ve elimizde olan enstrüman ne olurdu? Emirnameler. Yoksa belki en doğrusu daha önceden, yani 10 yıl önceden belki 20 yıl önceden ülkesel fiziki plan hazırlanması gerekirdi. Bütün ülkenin ne kadarının tarım arazisi, ne kadar sanayi bölgesi, turizm bölgesi, konutlaşma bölgesi, ne kadar açılım olabileceği veya ne kadar şeyle ilgili tarım arazilerinin sınıflandırılması bütün bunlar hazırlanıp bu plan, ki ülkesel fiziki plandır bu. Belki bu olmuş olsaydı buna göre imar planları hazırlanır ve çok az ve istisna imar emirnameleri yayınlanırdı ama bütün bunlar olmadığı için, yoğun bir de yapılaşma tazziği olduğu için bu imar emirnamelerini gündeme getirdik ve hepinizin bildiği gibi önce Karpaz’dan başladık, birçok eleştiriler aldık tabii ki sonra Tatlısu, Akdeniz, yani Girne Birinci Bölge Emirnamesi, bilahare Bafra, Boğaz, aynı zamanda Girne dağlarındaki aküferi korumakla ilgili, su aküferini korumakla ilgili emirname bu dosyada gördünüz, tam yedi tane emirname yayınlandık. En sonda Girne Geçici Geçiş Emirnamesi diye, ki onun da son şeklini vermek üzereyiz yakında onu da bütün o konu ile ilgili olan kesimlerle görüş alış verişinde bulunarak son şeklini vermiş olacağız. Aynı zamanda Boğaz’daki belli bir sürede yayınlandığından dolayı önümüze çıkan sıkıntıları gidermek açısından da vizelerin ve giren dosyaları bir anlamda nasıl cover edeceğimiz konusunda da çalışmalarımız tamamlanmak üzeredir. Bunun tadilatlarını da yapmış olacağız. Bütün bu emirnamelerin sonunda bunları imar planlarına dönüştürüp yine yeni başlattığımız ve startını verdiğimiz ülkesel fiziki planın çalışmasına başlıyoruz. Ancak bu işin çaresidir. Bunu kabullenmek ve bunun üzerinde yoğunlaşmakta yarar vardır. Dolayısıyla bu müjdeyi de burdan vermiş olalım. </w:t>
      </w:r>
    </w:p>
    <w:p>
      <w:pPr>
        <w:pStyle w:val="Normal"/>
        <w:jc w:val="both"/>
        <w:rPr>
          <w:sz w:val="24"/>
          <w:szCs w:val="24"/>
        </w:rPr>
      </w:pPr>
      <w:r>
        <w:rPr>
          <w:sz w:val="24"/>
          <w:szCs w:val="24"/>
        </w:rPr>
      </w:r>
    </w:p>
    <w:p>
      <w:pPr>
        <w:pStyle w:val="Normal"/>
        <w:jc w:val="both"/>
        <w:rPr/>
      </w:pPr>
      <w:r>
        <w:rPr>
          <w:sz w:val="24"/>
          <w:szCs w:val="24"/>
        </w:rPr>
        <w:tab/>
        <w:t xml:space="preserve">Tapu ile ilgili birkaç söz söylemek istiyorum. Çünkü burda eleştirileri de oldu. Tapumuzda yoğun bir birikim vardı. Bu inşaat patlamalarının ve inşaatlaşmanın getirdiği birşey. Binlerce dosya beklemedeydi. Bununla ilgili özel sektörün de, özel büroların da ölçüm yapabilmesi olanağını vermek için bir çalışma yaptık. Siteler Yasasını geçirdik, Emlakçılar Yasası bizim için çok önemliydi, yani emlakçılığı tanımlamak, alıcı ile satıcının yaptığı sözleşmeyi tapuya kaydetmek ve alıcıları korumak ve kollamak açısından bir çalışmamız vardır. O da komiteye gelmiştir. Bunun müjdesini de ver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elediyelerle ilgili; Belediyeler Kamu Görevlileri Yasası önümüzdeki günlerde büyük bir ihtimalle komitenin birinci gündemine gelmiş olacak ve aynı zamanda yine bu konuşmalar arasında, eleştiriler arasında yer alan belediyelerdeki reform, yani bütün köylerin belediye sınırları içerisine alınması ile ilgili çalılşmalarımızı da yoğunlaştırmış bulunmaktayız. Büyük bir ihtimalle 2007 yılı içinde çok yoğun tartışmalar neticesinde de bu çalışmayı bitirmiş olacağız. </w:t>
      </w:r>
    </w:p>
    <w:p>
      <w:pPr>
        <w:pStyle w:val="Normal"/>
        <w:jc w:val="both"/>
        <w:rPr>
          <w:sz w:val="24"/>
          <w:szCs w:val="24"/>
        </w:rPr>
      </w:pPr>
      <w:r>
        <w:rPr>
          <w:sz w:val="24"/>
          <w:szCs w:val="24"/>
        </w:rPr>
      </w:r>
    </w:p>
    <w:p>
      <w:pPr>
        <w:pStyle w:val="Normal"/>
        <w:jc w:val="both"/>
        <w:rPr/>
      </w:pPr>
      <w:r>
        <w:rPr>
          <w:sz w:val="24"/>
          <w:szCs w:val="24"/>
        </w:rPr>
        <w:tab/>
        <w:t xml:space="preserve">Cezaevi ile ilgili yine birkaç söz söylemek isterim. Cezaevi ile ilgili bizim geldiğimiz günden beri yaptığımız çalışmalar vardır bütün cezaevinin izolasyon sistemini yeniledik, kalorifer sistemi 12 yıl boyunca hiç çalışmamıştı bunu yeniledik. İki bina, kovuş yaptık. Şu anda da bir binanın ihale aşamasındayız. Bir kovuş daha yapıyoruz. 29 yeni ek gardiyan aldık, aynı zamanda geçen günlerde Meclisimizden geçirdiğimiz bir yasa ile ek kadro tahsis ettik. Bir de psikolog olacak bundan sonra cezaevinde. Bu çok önemlidir aslında. Gelen her tutuklu ve makhuma ilk gününü psikologla geçirmiş olacak. Ordaki bazı sıkıntıları psikologla olacak olan görüş alış verişlerinde telafi etmeye çalışacağız </w:t>
      </w:r>
    </w:p>
    <w:p>
      <w:pPr>
        <w:pStyle w:val="Normal"/>
        <w:jc w:val="both"/>
        <w:rPr>
          <w:sz w:val="24"/>
          <w:szCs w:val="24"/>
        </w:rPr>
      </w:pPr>
      <w:r>
        <w:rPr>
          <w:sz w:val="24"/>
          <w:szCs w:val="24"/>
        </w:rPr>
      </w:r>
    </w:p>
    <w:p>
      <w:pPr>
        <w:pStyle w:val="Normal"/>
        <w:jc w:val="both"/>
        <w:rPr/>
      </w:pPr>
      <w:r>
        <w:rPr>
          <w:sz w:val="24"/>
          <w:szCs w:val="24"/>
        </w:rPr>
        <w:tab/>
        <w:t xml:space="preserve">Sur duvarları şu anda yapılmak üzeredir ama bir şeyi söyleyim önemli olan cezaevi ile ilgili tablomuz şunu gösterir ki cezaevinin yüzde 60’ı tamamen TC uyrukluklardan oluşmaktadır, yüzde 30’u Kuzey Kıbrıs Türk Cumhuriyeti uyruklu ve aynı zamanda çift vatandaşlığı olanlar, yüzde 10’u ise tamamen üçüncü ülkelerden gelenlerdi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yın Bakanım bu noktada çok özür dilerim bir soru sormak isterim. Şimdi cezaevine psikolog alınması gayet yerinde bir harekettir. Avrupa ülkelerinde özellikle din adamları da cezaevlerinde görevlendiriliyor. Sizin böyle bir düşünceniz var mı Bakan olarak?</w:t>
      </w:r>
    </w:p>
    <w:p>
      <w:pPr>
        <w:pStyle w:val="Normal"/>
        <w:rPr>
          <w:sz w:val="24"/>
          <w:szCs w:val="24"/>
        </w:rPr>
      </w:pPr>
      <w:r>
        <w:rPr>
          <w:sz w:val="24"/>
          <w:szCs w:val="24"/>
        </w:rPr>
      </w:r>
    </w:p>
    <w:p>
      <w:pPr>
        <w:pStyle w:val="Normal"/>
        <w:jc w:val="both"/>
        <w:rPr/>
      </w:pPr>
      <w:r>
        <w:rPr>
          <w:sz w:val="24"/>
          <w:szCs w:val="24"/>
        </w:rPr>
        <w:tab/>
        <w:t xml:space="preserve">ÖZKAN MURAT (Devamla) – Şimdi şunu söyleyim; Tabii cezaevi aynen cezaevindeki kişiler vatandaş olsun olmasın dışardaki vatandaşlardan veya kişilerden tek bir farkı var, o da özgürlükleri kısıtlanmıştır. Ne özgürlüğü? Yani dışarıya çıkamaz veya ailesiyle, işiyle irtibatları kopar. Sadece orada bütün insani ihtiyaçlarının giderilmesi lazım beslenmesinden sosyal ihtiyaçlarına ve bu da bir ihtiyaçtır. Yani ruhani ihtiyaçları da bir ihtiyaçtır dini ihtiyaçları. Tabii psikolojik yönden ne kadar onu çözümleyebiliriz bilemem. Yani ben işin uzmanı değilim ama mutlaka böyle bir ihtiyaç da varsa bununla ilgili bazı formüller de üretmek boynumuzun borcudur, çünkü her türlü ihtiyaç cezaevinde giderilmesi gerektiğine inananlardanım. Çünkü ast olan cezaevinden çıkacak olan insanın rehabilite edilmesidir.Yoksa ona biz ceza veririz, özgürlüğünü kısıtlarız. Ama onun bileceğiz ki ondan sonra yine toplum arasına dönecek ve onun o yaptığı hatayı bir daha tekrarlamaması için ve rehabilite olması, tekrar topluma kazandırılması için hem psikolojik, hem eğitim olarak gerekirse dini ihtiyaçlarını da ne ihtiyacı varsa gidermek tabii bizim yöneticilerin görevleri arasındadır. </w:t>
      </w:r>
    </w:p>
    <w:p>
      <w:pPr>
        <w:pStyle w:val="Normal"/>
        <w:jc w:val="both"/>
        <w:rPr>
          <w:sz w:val="24"/>
          <w:szCs w:val="24"/>
        </w:rPr>
      </w:pPr>
      <w:r>
        <w:rPr>
          <w:sz w:val="24"/>
          <w:szCs w:val="24"/>
        </w:rPr>
      </w:r>
    </w:p>
    <w:p>
      <w:pPr>
        <w:pStyle w:val="Normal"/>
        <w:jc w:val="both"/>
        <w:rPr/>
      </w:pPr>
      <w:r>
        <w:rPr>
          <w:sz w:val="24"/>
          <w:szCs w:val="24"/>
        </w:rPr>
        <w:tab/>
        <w:t xml:space="preserve">Tabii şunu söyleyim; bu tartışmalar içinde gece kulüpleriyle ilgili de bazı konular geçti. Son günlerde de bir araştırmanın yansımaları oldu, tartışmaları oldu. Bilinmesinde yarar vardır, bizim bu konuyu tabii farklı farklı yönlerden ele alıp konuşmak belki de saatler, günler alır. Ayrıca bu konu ciddi ciddi masaya yatırılıp da her yönüyle belki de tartışılmasının zamanı gelmiştir. Ama şunu söylemem gerekir; bizim hükümetimiz döneminde yeni hiçbir gece kulübü izni vermedik. Aksine 56 olan gece kulübü 43’e düşmüştür. Şimdi burda tabii tartışılması gereken çok önemli konular vardır. Orda bu sektör bir eğlence sektörüdür. Bunun memleketteki ihtiyaçla ilgili tartışılması gereken yönleri var, bir de orda çalışan bayanların insan haklarıyla ilgili hareketlerinin ne kadar kısıtlandığı veya ne kadar insan haklarına aykırı hareketlerde maruz kaldıklarıyla ilgili. Bu konuyla ilgili çok yakından bizim ilgimiz vardır, çalışmamız vardır. Eskiden pasaportları, çalıştıranların yanında bulunurdu ki bu suçtu da aynı zamanda. Şimdi biz tamamen polisin yanında bulunduruyoruz. Kendileriyle sürekli de temas halindeyiz çeşitli yöntem ve vesilelerle en küçük bir hareketi değerlendiriyoruz ve biz sadece bir rakam vereyim, bu yıl yani Kasım ayı itibarıyla 216 kişiyi biz memleketine gönderdik.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Hastalıktan dolayı?</w:t>
      </w:r>
    </w:p>
    <w:p>
      <w:pPr>
        <w:pStyle w:val="Normal"/>
        <w:jc w:val="both"/>
        <w:rPr>
          <w:sz w:val="24"/>
          <w:szCs w:val="24"/>
        </w:rPr>
      </w:pPr>
      <w:r>
        <w:rPr>
          <w:sz w:val="24"/>
          <w:szCs w:val="24"/>
        </w:rPr>
      </w:r>
    </w:p>
    <w:p>
      <w:pPr>
        <w:pStyle w:val="Normal"/>
        <w:jc w:val="both"/>
        <w:rPr/>
      </w:pPr>
      <w:r>
        <w:rPr>
          <w:sz w:val="24"/>
          <w:szCs w:val="24"/>
        </w:rPr>
        <w:tab/>
        <w:t xml:space="preserve">ÖZKAN MURAT (Devamla) – Hayır, hastalıktan dolayı değil. Kendi iradelerine aykırı bir durum olduğundan veya kendileri çalışmak istemediklerinden dolayı 216 kişiyi geri gönderdik. Bunu hatta biz bazı teknikler yaratıyoruz kendi içimizde, onlarla bağ kurmakta hiçbir baskı altında veya kaldıkları baskıyı veyahut da kaldıkları muameleyle ilgili herhangi bir iradelerinin dışındaki bir sıkıntıyı anında bize bildirmeleri ve bizim de anında bu insanları kendi ülkelerine, kendi memleketlerine süratle hiç burada bekletmeden gönderme konusunda. Tabii daha derinliğine araştırmalarımız da vardır gece kulüpleriyle ilgili. Ama herkes bilmesinde yarar vardır ki çeşitli yönleriyle bu konunun ciddi ciddi üzerinde duruyoruz ve gereken bazı tedbirleri de günü geldikçe alacağız. Bunu da söylemek istiyorum. Dediğim gibi bizim Bakanlığımız çok geniş bir Bakanlık. Üzerinde duracağımız çok konular vardır ama milletvekillerimize hazırladığımız bir kitapcık vardır. Bu kitapçıkta zaten bütün icraatlarımız ve öngörülerimiz önümüzdeki dönemde yapacağımız çalışmalarda bu kitapçıkta yer almaktadır. Tabii bütün amacımız sözlerimin başında da söylediğim gibi insanlarımızı mutlu etmektir. İnsanlarımızın günlük yaşantılarını kolaylaştırmaktır. Bu yeni binaya taşınmamızın amacı da budur. Bu binaya akıllı bina dememizin amacı da budur, yani teknolojik donatımları yüksek bir binadır ve yakında bu müjdeyi de vermiş olalım. Tekrar elektronik hizmet anlamında ilk başlangıcı da bu binadan başlamış olacağız. Doğum kağıdını biz elektronik ortamda bir tuşun ucunda vatandaşa vermiş olacağız. Dolayısıyla bütün amacımız vatandaşlarımızın günlük işlerini kolaylaştırmak, yardımcı olmak ve halka hizmet etmektir. Çağrımız budur. Yapılan eleştirilerin tabii bir kısmı yanımda kayıtlıdır. Bunlara dikkat edeceğiz. Yapılan önerileri de önümüzdeki dönemin öngörüleri olarak sayacağız ve çalışmalarımızı yine önümüzdeki yıla programlamak için yapılan eleştirilerden, önerilerden de yararlanmış olacağız. Tüm arkadaşlara teşekkür ederim. Bu Bütçenin halkımıza hayırlı olmasını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oturuma 14.30’a kadar ara veriyorum. Teşekkürler. </w:t>
      </w:r>
    </w:p>
    <w:p>
      <w:pPr>
        <w:pStyle w:val="Normal"/>
        <w:jc w:val="both"/>
        <w:rPr>
          <w:sz w:val="24"/>
          <w:szCs w:val="24"/>
        </w:rPr>
      </w:pPr>
      <w:r>
        <w:rPr>
          <w:sz w:val="24"/>
          <w:szCs w:val="24"/>
        </w:rPr>
      </w:r>
    </w:p>
    <w:p>
      <w:pPr>
        <w:pStyle w:val="Normal"/>
        <w:jc w:val="right"/>
        <w:rPr>
          <w:sz w:val="24"/>
          <w:szCs w:val="24"/>
        </w:rPr>
      </w:pPr>
      <w:r>
        <w:rPr>
          <w:sz w:val="24"/>
          <w:szCs w:val="24"/>
        </w:rPr>
        <w:t>Kapanış saati: 13.11</w:t>
      </w:r>
      <w:r>
        <w:br w:type="page"/>
      </w:r>
    </w:p>
    <w:p>
      <w:pPr>
        <w:pStyle w:val="Normal"/>
        <w:rPr>
          <w:sz w:val="24"/>
          <w:szCs w:val="24"/>
        </w:rPr>
      </w:pPr>
      <w:r>
        <w:rPr>
          <w:sz w:val="24"/>
          <w:szCs w:val="24"/>
        </w:rPr>
      </w:r>
    </w:p>
    <w:p>
      <w:pPr>
        <w:pStyle w:val="Normal"/>
        <w:numPr>
          <w:ilvl w:val="0"/>
          <w:numId w:val="2"/>
        </w:numPr>
        <w:jc w:val="center"/>
        <w:rPr>
          <w:sz w:val="24"/>
          <w:szCs w:val="24"/>
        </w:rPr>
      </w:pPr>
      <w:r>
        <w:rPr>
          <w:sz w:val="24"/>
          <w:szCs w:val="24"/>
        </w:rPr>
        <w:t xml:space="preserve">İKİNCİ OTURUM - </w:t>
      </w:r>
    </w:p>
    <w:p>
      <w:pPr>
        <w:pStyle w:val="Normal"/>
        <w:jc w:val="center"/>
        <w:rPr>
          <w:sz w:val="24"/>
          <w:szCs w:val="24"/>
        </w:rPr>
      </w:pPr>
      <w:r>
        <w:rPr>
          <w:sz w:val="24"/>
          <w:szCs w:val="24"/>
        </w:rPr>
      </w:r>
    </w:p>
    <w:p>
      <w:pPr>
        <w:pStyle w:val="Normal"/>
        <w:jc w:val="center"/>
        <w:rPr>
          <w:sz w:val="24"/>
          <w:szCs w:val="24"/>
        </w:rPr>
      </w:pPr>
      <w:r>
        <w:rPr>
          <w:sz w:val="24"/>
          <w:szCs w:val="24"/>
        </w:rPr>
        <w:t>(Açılış Saati: 14.40)</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Buyurun. İsim okuyarak yoklama yapalım. </w:t>
      </w:r>
    </w:p>
    <w:p>
      <w:pPr>
        <w:pStyle w:val="Normal"/>
        <w:jc w:val="both"/>
        <w:rPr>
          <w:sz w:val="24"/>
          <w:szCs w:val="24"/>
        </w:rPr>
      </w:pPr>
      <w:r>
        <w:rPr>
          <w:sz w:val="24"/>
          <w:szCs w:val="24"/>
        </w:rPr>
      </w:r>
    </w:p>
    <w:p>
      <w:pPr>
        <w:pStyle w:val="Normal"/>
        <w:jc w:val="both"/>
        <w:rPr>
          <w:sz w:val="24"/>
          <w:szCs w:val="24"/>
        </w:rPr>
      </w:pPr>
      <w:r>
        <w:rPr>
          <w:sz w:val="24"/>
          <w:szCs w:val="24"/>
        </w:rPr>
        <w:tab/>
        <w:t xml:space="preserve">(Ad okunarak yoklama yapıldı.) </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jc w:val="both"/>
        <w:rPr/>
      </w:pPr>
      <w:r>
        <w:rPr>
          <w:sz w:val="24"/>
          <w:szCs w:val="24"/>
        </w:rPr>
        <w:tab/>
        <w:t xml:space="preserve">Sayın milletvekilleri; İçişleri Bakanlığı Bütçesi üzerindeki görüşmeler tamamlanmıştır. Şimdi bu bütçeyi oylarınıza sunuyorum.Kabul Edenler?...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Şimdi Kurumsal 13: Polis Genel Müdürlüğü Bütçesinin görüşülmesine geçiyoruz. Polis Genel Müdürlüğü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sz w:val="24"/>
          <w:szCs w:val="24"/>
        </w:rPr>
      </w:pPr>
      <w:r>
        <w:rPr>
          <w:sz w:val="24"/>
          <w:szCs w:val="24"/>
        </w:rPr>
        <w:t>Kurumsal 1’nci Düzey 19: Polis Genel Müdürlüğü Bütçesi: 01 Personel Giderleri:  100 Milyon 786 Bin 429, 02: Sosyal Güvenlik Kurumuna Devlet Prim Giderleri: 1 Milyon 478 Bin 603, 03: Mal ve Hizmet Alımları Giderleri: 7 Milyon 423 Bin 750, 06: Sermaye Giderleri: 2 Milyon 500 Bin, Kurumsal Toplamı: 112 Milyon 188 Bin 782</w:t>
      </w:r>
    </w:p>
    <w:p>
      <w:pPr>
        <w:pStyle w:val="Normal"/>
        <w:jc w:val="both"/>
        <w:rPr>
          <w:sz w:val="24"/>
          <w:szCs w:val="24"/>
        </w:rPr>
      </w:pPr>
      <w:r>
        <w:rPr>
          <w:sz w:val="24"/>
          <w:szCs w:val="24"/>
        </w:rPr>
      </w:r>
    </w:p>
    <w:p>
      <w:pPr>
        <w:pStyle w:val="Normal"/>
        <w:jc w:val="both"/>
        <w:rPr/>
      </w:pPr>
      <w:r>
        <w:rPr>
          <w:sz w:val="24"/>
          <w:szCs w:val="24"/>
        </w:rPr>
        <w:tab/>
        <w:t xml:space="preserve">BAŞKAN – Polis Genel Müdürlüğü Bütçesi üzerinde söz isteyen var mı?...Yoktur. Söz isteyen yoktur. Polis Genel Müdürlüğü Bütçesini oylarınıza sunuyorum. Kabul Edenler?...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Şimdi Kurumsal 20: Güvenlik Kuvvetleri Komutanlığı Bütçesinin görüşülmesine geçiyoruz. Güvenlik Kuvvetleri Komut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b/>
        <w:t>Kurumsal 1’nci Düzey 20: Güvenlik Kuvvetleri Komutanlığı Bütçesi 01: Personel Giderleri: 74 Milyon 827 Bin, 02: Sosyal Güvenlik Kurumuna Devlet Prim Giderleri: 6 Milyon 836 Bin, 03: Mal ve Hizmet Alımları Giderleri: 12 Milyon 977 Bin, 05: Cari Transferler: 21 Milyon 150 Bin, 09 Yedek Ödenekler: 1 Milyon 710 Bin, Kurumsal Toplamı: 117 Milyon 500 Bin.</w:t>
      </w:r>
    </w:p>
    <w:p>
      <w:pPr>
        <w:pStyle w:val="Normal"/>
        <w:jc w:val="both"/>
        <w:rPr>
          <w:sz w:val="24"/>
          <w:szCs w:val="24"/>
        </w:rPr>
      </w:pPr>
      <w:r>
        <w:rPr>
          <w:sz w:val="24"/>
          <w:szCs w:val="24"/>
        </w:rPr>
      </w:r>
    </w:p>
    <w:p>
      <w:pPr>
        <w:pStyle w:val="Normal"/>
        <w:jc w:val="both"/>
        <w:rPr/>
      </w:pPr>
      <w:r>
        <w:rPr>
          <w:sz w:val="24"/>
          <w:szCs w:val="24"/>
        </w:rPr>
        <w:tab/>
        <w:t xml:space="preserve">BAŞKAN – Güvenlik Kuvvetleri Komutanlığı Bütçesi üzerinde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Güvenlik Kuvvetleri Komutanlığı Bütçesini oylarınıza sunuyorum. Kabul edenler?... Etmeyenler?... Oybirliği ile kabul edilmiştir. </w:t>
      </w:r>
    </w:p>
    <w:p>
      <w:pPr>
        <w:pStyle w:val="Normal"/>
        <w:jc w:val="both"/>
        <w:rPr>
          <w:sz w:val="24"/>
          <w:szCs w:val="24"/>
        </w:rPr>
      </w:pPr>
      <w:r>
        <w:rPr>
          <w:sz w:val="24"/>
          <w:szCs w:val="24"/>
        </w:rPr>
        <w:tab/>
        <w:t xml:space="preserve">Şimdi Kurumsal 21; Sivil Savunma Teşkilat Başkanlığı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Sivil Savunma Teşkilat Başkanlığı Bütçesinin ödeneklerini okuyunuz lütfen. </w:t>
        <w:tab/>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21; Sivil Savunma Teşkilat Başkanlığı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5 milyon 88 bin 935. 02 Sosyal Güvenlik Kurumuna Devlet Prim Giderleri: 501 bin 365. 03 Mal ve Hizmet Alımları Giderleri: 1 milyon 909 bin 700. 05 Cari Transferler: Yok. 06 Sermaye Giderleri: Yok. 07 Sermaye Transferleri: Yok. 08 Borç Verme: Yok. II. Düzey Toplamı: Yok. Kurumsal Toplamı: 7 milyon 500 b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ivil Savunma Teşkilat Başkanlığı Bütçesi üzerinde söz isteyen var mı? Yoktur. Oylarınıza sunuyorum. Kabul edenler?... Etmeyenl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18; Yüksek Yönetim Denetçisi Ombudsman Bütçesinin görüşülmesin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Yüksek Yönetim Denetçisi Ombudsman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ab/>
        <w:t>KATİP – Kurumsal I. Düzey 18;Yüksek Yönetim Denetiçisi Ombudsman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650 bin 811. 02 Sosyal Güvenlik Kurumuna Devlet Prim Giderleri: 12 bin 211. 03 Mal ve Hizmet Alımları Giderleri: 110 bin 510. 05 Cari Transferler: 2 bin 139. 06 Sermaye Giderleri: Yok. 07 Sermaye Transferleri: Yok. 08 Borç Verme: Yok. II. Düzey Toplamı: Yok. Kurumsal Toplamı: 775 bin 671.</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üksek Yönetim Denetçisi Ombudsman Bütçesi üzerinde söz isteyen var mı ? Yoktur. Oylarınıza sunuyorum. Kabul edenler?... Etmeyenl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Şimdi Kurumsal 17; Kamu Hizmeti Komisyonu Başkanlığı Bütçesinin görüşülmesine geçiyoruz.</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Kamu Hizmeti Komisyonu Başkanlığı Bütçesinin ödenekleriniz okuyunuz.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KATİP – Kurumsal I. Düzey 17; Kamu Hizmeti Komisyonu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1 milyon 474 bin 519. 02 Sosyal Güvenlik Kurumuna Devlet Prim Giderleri: 24 bin 739. 03 Mal ve Hizmet Alımları Giderleri: 1 milyon 176 bin 995. 05 Cari Transferler: Yok. 06 Sermaye Giderleri: Yok. 07 Sermaye Transferleri: Yok. 08 Borç Verme: Yok. II. Düzey Toplamı: Yok. Kurumsal Toplamı: 2 milyon 667 bin 253.</w:t>
      </w:r>
    </w:p>
    <w:p>
      <w:pPr>
        <w:pStyle w:val="Normal"/>
        <w:jc w:val="both"/>
        <w:rPr>
          <w:sz w:val="24"/>
          <w:szCs w:val="24"/>
        </w:rPr>
      </w:pPr>
      <w:r>
        <w:rPr>
          <w:sz w:val="24"/>
          <w:szCs w:val="24"/>
        </w:rPr>
        <w:tab/>
        <w:t xml:space="preserve">BAŞKAN – Kamu Hizmeti Başkanlık Bütçesi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Seylani. </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Kamu Hizmeti Komisyonu denince akla kamuda reform geliyor. Geçtiğimiz hafta geçirdiğimiz Kamu Görevlileri (Değişiklik) Yasası Komisyonda ve Genel Kurulda görüşülürken Sayın Başbakanımız demişti ki kamuda reformun ilk adımını attık. Tabii ki kamuda reformun ilk adımını attık güzel de reformların arkasının gelmesi gerekir. Kamu Hizmeti Komisyonunda reform ile ilgili adımların ivedilikle atılması gerekiyor. Neden? Kamu Hizmeti Komisyonununda ivedilikle reformlar gündeme gelmelidir. Çünkü kamudaki bütün hiyerarşinin oluşumu, kamu görevlilerinin atanması, nakilleri, disiplin işlemleri hep bu Komisyon vasıtası ile hayata geçmektedir. Şimdi Kamu Hizmeti Komisyonunun hukuki yapısına baktığınızda acaba hükümetin kamu reformu ile ilgili düşünceleri ile bugünkü  Komisyonun yapısı ve icraatları örtüşüyor mu? Bunu örtüşüyor diyebilmek çok zorlanması gereken bir durum. Çünkü 2003 Aralık seçimlerinden sonra oluşan hükümet döneminde Sınav Tüzüğü ile ilgili bir uygulama başlatıldı. Maalesef isteyerek veya istemeyerek Komisyonda bu Sınav Tüzüğünün hükümetin istediği süratte, istediği yetkinlikte ve tabii ki hükümeti zorlayan bir diğer unsur da sivil toplum ve sendikalardır. Yapılan protokolların gerekenin hayata geçmesi noktasında Kamu Hizmeti ayak sürütmeye devam etmektedir. Yani o gün de ayak sürüyorlardı, bugün de ayak sürümeye devam ediyorlar. Sınav Tüzüğü ile kamudaki atamalara ilişkin güvenilirlik büyük oranda yükselmiş olmasına rağmen tereddütler zaman zaman dile gelmektedir.Bu demek ki Kamu Hizmeti Komisyonunun hukuki yapısını da değiştirmeyi gerektiriyor. Şeffaftır, süratlidir, ayni gün yapılan  sınav sonuçları iki saat sonra ilan edilebilmektedir insanlara bu olumlu bir şeydir. Ama yapı ile ilgili bir takım tedbirler daha alınması gerekir ve tabii ki  Kamu Hizmeti Komisyonu bugünkü yapısı ile  politik bir atama yöntemi vardır orda. Bu Bakanlar Kurulu Kararı ile olmasa da hükümet kararı ile olmasa da Cumhurbaşkanlığı makamı tarafından atanmaktadır Kamu Hizmeti Komisyonu üyeleri. Ve aranan niteliklere baktığınızda kamu görevinden emekli olması koşulu getiriliyor. Kamu görevinden üst düzey yönetici olarak  yani  üçlü kararname sistemi ile yönetici olup emekli çıktıktan sonra kamu hizmeti komisyonu üyesi olabiliyorsunuz.Şimdi üst kademe yöneticisi olabilmek için siyasi atanmanız gerekiyor. Siyasi atamadan sonra ikinci bir atama ile Kamu Hizmeti Komisyonuna gidiyorsunuz. Şimdi burada iki tane nokta var. Bir, siyasi bir atama yapılıyor üst kademe yöneticilerine bir süre sonra emekli çıkıyorsunuz başka bir siyasi makam tarafından her ne kadar Cumhurbaşkanlığı seçildikten sonra bağımsız  olsa dahi   siyasi bir atama ile Kamu Hizmeti Komisyonuna atanabiliyorsunuz. İşte bütün bu gerekçeleri ortaya koyduğunuzda Kamu Hizmeti Komisyonunun yasasında da değişiklikler gerekir. Tabii ki Kamu Hizmeti Komisyonunun yasası ile ilgili değişikliklere değinmeden önce aranan niteliklere baktığınızda bu silsile içerisinde yani üçlü kararname ile atanıp Cumhurbaşkanlığı tarafından önerilen kişiler Lise mezunu olabilmektedir. Lise bir eğitim düzeyidir, onları incitmek niyetinde  falan değiliz ama düşününüz bir Lise mezunu siyaseten hükümete yakın olduğundan dolay “X” bir kurumunda üst kademe yöneticisi oluyor emekli çıkıyor ve Kamu Hizmeti Komisyonuna üye olarak atanıyor ve bir tane uzman hekim belki de üst ihtisas yapmış kişi gelip karşısına oturuyor ve sınavdan geçiriyor, ya da bir hukukçuyu, ya da bir Maliyeciyi. Şimdi Kamu Hizmeti Komisyonu belki 30 sene önce yasası yapılırken üniversite mezunu bulmak çok zordu ülkemizde ama artık üniversite mezunu olmayanlar yok gibi.  Dolayısıyle  aranan nitelikleri ile birlikte Kamu Hizmeti Komisyonu  üyelerinin atanması ile ilgili yasaya  ivedilikle el atmamız gerekiyor. Yine 2003 Aralık seçimlerinden sonra hükümetle sendikalar arasında varılan mutabakat gereği sendikaların orda gözlemci niteliğinde bulunmaları protokole bağlanmıştır ve hayata geçmiştir. Bunu daha da geliştirip özellikle yasal statüsü olan sivil toplum örgütlerinin meslek kuruluşlarını sürece katmamız gerekir ve gözlemciden öte bir nitelik kazandırmamız gerekir diye düşünüyorum. Tabii Kamu Hizmeti Komisyonu ile ilgili bütün yasal süreç hazırlanırken ve prosedürler yerine getirilirken  buna bağlı  olarak üçlü kararname sistemi ile de ilgili birşeyler yapmamız gerekir. Çünkü Kamu Hizmeti Komisyonunu tam istediğimiz noktaya getirdiğimizde bugün kamuda bir yerde yetişkin  insan gücünü törpüleyen bir mekanizma olan üst kademe yöneticileri yasasını da ellememiz gerekir. Tabii ki hükümet de hükümetimiz de Sayın Başbakanımız da zaman zaman dile getirmişlerdir. Üçlü kararname sistemi daraltılacak diye bunu teknik müdürlükler düzeyine getirmemiz gerekiyor.  Ve bu teknik müdürlükler  düzeyine getirilirken de Kamu Hizmeti Komisyonu Yasasında dediğim gibi değişiklikler yapılması gerekir ve teknik müdürlük seviyesine getirme aşamasında da birtakım düzenlemeler yapmamız gerekiyor. Şöyle ki bir milletvekili, bir Belediye Başkanı seçilmiş insanlar dört yılda bir, beş yılda bir nasıl ki halktan gidip tekrar bir güven oyu istiyorlarsa üçlü kararname veya üst kademe yöneticisi atanan insanlar da, atanan  kişiler de  bileceklerdir ki bir süre sonra bir sınava gireceklerdir, bir güven oylamasına girecekler. Bütün bunları hayata geçirmediğiniz takdirde bir taraftan müşavirler ordusunu büyütmeye devam edeceğiz, diğer taraftan da atanan bir kişi ertesi günü herhangi bir nedenle ister iş bilmezlik diyelim, ister siyasi nedenlerle diyelim alın beni görevden. Zaten birşey kaybetmiyor maaşını almaya devam ediyor, işe ve daireye uğramadan ikinci bir iş bile yapan müşavirler var. Üst kademe yöneticileri ve müşavirlerle ilgili durumu da Kamu Hizmeti Komisyonu ile birlikte ele alıp bir yasal düzenlemeye gitmemiz zorunludur ve ivedilik... Tabii ki bu bağlamda Kamu Görevlileri Yasası ile ilgili düzenlemeleri de gündemimize almamız lazım. Hep Avrupa Birliğinden bahsediyoruz. Gerçekten Avrupa Birliğinde kamu yönetimi nasıldır, bunu net bir şekilde ortaya koymak lazım. Yoksa herkesin kulağına hoş geliyor işte 20 bin Euro maaş birtakım haklar. Ama acaba Avrupa Birliğinde gerçekten kamu görevlisi olabilmek ve kamu görevlisi olarak sürdürebilmek o görevi bizdeki kadar kolay mı diyebiliriz. Gerçekten Kamu Görevlileri Yasasında...</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Kelimeleri seç Ali. </w:t>
      </w:r>
    </w:p>
    <w:p>
      <w:pPr>
        <w:pStyle w:val="Normal"/>
        <w:jc w:val="both"/>
        <w:rPr>
          <w:sz w:val="24"/>
          <w:szCs w:val="24"/>
        </w:rPr>
      </w:pPr>
      <w:r>
        <w:rPr>
          <w:sz w:val="24"/>
          <w:szCs w:val="24"/>
        </w:rPr>
      </w:r>
    </w:p>
    <w:p>
      <w:pPr>
        <w:pStyle w:val="Normal"/>
        <w:jc w:val="both"/>
        <w:rPr/>
      </w:pPr>
      <w:r>
        <w:rPr>
          <w:sz w:val="24"/>
          <w:szCs w:val="24"/>
        </w:rPr>
        <w:tab/>
        <w:t xml:space="preserve">ALİ SEYLANİ (Devamla) – Kelimeleri seçiyoruz Sayın Genel Sekreter. Ama gerçekten şimdi Avrupa Birliği ülkelerinde ya da kamu reformu yapmak zorunda kalan bir sürü ülkeye baktığınızda bu işler nasıl yapılmış diye incelerseniz göreceksiniz ki çok kolay değildir bu süreç. Arkadaşlar, Meksika’da kamu yönetimi ile ilgili bir çalışma yapılmış üç yıl önce, 10 bin tane kamu görevlisi Meksiko City’e davet ediliyor 300 tane uzman tarafından, kamu yönetiminden ne beklenildiği, işte statüsü, kamu görevlilerinin yapısı, hakları tartışılıyor. Bundan şuraya gelmek isterim. Bizim ülkemizde de kamuda reform çok tartışıldı. Baktığınızda hiç kimse kamuda reforma karşı çıkmıyor. Yani eğitimde reform, sağlıkta reform, sosyal güvenlikte reform, kamu hizmetinde reform. Herkes destekliyo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ğusa) (Yerinden) – Buna dokunmadan. </w:t>
      </w:r>
    </w:p>
    <w:p>
      <w:pPr>
        <w:pStyle w:val="Normal"/>
        <w:jc w:val="both"/>
        <w:rPr>
          <w:sz w:val="24"/>
          <w:szCs w:val="24"/>
        </w:rPr>
      </w:pPr>
      <w:r>
        <w:rPr>
          <w:sz w:val="24"/>
          <w:szCs w:val="24"/>
        </w:rPr>
      </w:r>
    </w:p>
    <w:p>
      <w:pPr>
        <w:pStyle w:val="Normal"/>
        <w:jc w:val="both"/>
        <w:rPr/>
      </w:pPr>
      <w:r>
        <w:rPr>
          <w:sz w:val="24"/>
          <w:szCs w:val="24"/>
        </w:rPr>
        <w:tab/>
        <w:t xml:space="preserve">(Meclis Başkanlık Kürsüsünü Meclis Başkanı Sayın Fatma Ekenoğlu’ndan Sayın Gülboy Beydağlı devralır) </w:t>
      </w:r>
    </w:p>
    <w:p>
      <w:pPr>
        <w:pStyle w:val="Normal"/>
        <w:jc w:val="both"/>
        <w:rPr>
          <w:sz w:val="24"/>
          <w:szCs w:val="24"/>
        </w:rPr>
      </w:pPr>
      <w:r>
        <w:rPr>
          <w:sz w:val="24"/>
          <w:szCs w:val="24"/>
        </w:rPr>
      </w:r>
    </w:p>
    <w:p>
      <w:pPr>
        <w:pStyle w:val="Normal"/>
        <w:jc w:val="both"/>
        <w:rPr/>
      </w:pPr>
      <w:r>
        <w:rPr>
          <w:sz w:val="24"/>
          <w:szCs w:val="24"/>
        </w:rPr>
        <w:tab/>
        <w:t xml:space="preserve">ALİ SEYLANİ (Devamla) – Nasıl bir sosyal güvenlik reformu noktasına geldiğimizde sıkıntılar başlıyor. İşte bu noktada sivil toplum örgütleri ile ve tabii ki kamu görevlileri ile birlikte birtakım çalışmalar başlatmak lazımdır. Gerçekten kamuda reformda ne murat ediyoruz bunu anlatmak lazımdır insanlara. Bu Hükümetin vizyonu zaten katılımcılıktır, paylaşmaktır, şeffaflıktır. Bu yönde de eğer olumlu adımlar atılırsa ivedilikle, kamuda reform neden olmasın. Ama bütün bu sıraladığımız gerçekler ışığında baktığınızda kamuda reform sadece bir yasanın parlamentodan geçmesi değildir diyebiliriz. O şekilde düşünebiliriz.Çünkü gerçekten  kamuda reform ile ilgili adım atmaya kalkıştığımızda süreç başladığında birtakım sıkıntılar yaşayacağız. Bunları yaşamamak için, bunları en aza indirebilmek için bunları paylaşmamız gerekir diye düşünüyorum. Tabii ki bizim burda dile getirdiğimiz sorunlarla ilgili hiç kimsenin bir karşı görüşü, karşı duruşu olmasa gerek. Ama üçlü kararname sistemi müşavirler, Kamu Hizmeti Komisyonunun demokratik bir yapıya kavuşturulması konusunda destek verecek örgütler sivil toplum yanında Kamu Görevlileri Yasasında değişiklikleri gündeme getirdiğinizde nasıl ki 15 gün önce bu Yasada ilk adımı attık değiştirmek için ve kamuoyunun da büyük desteği vardı. Yine de sendikalar ve sivil toplum tarafından tepki ile karşılandı bu Yasa Tasarısı. Bütün bunları en aza indirmek için katılımcılığı, katkı koymayı ön plana çıkarabilirsek kamuda zannedersem iyi bir adım atmış oluruz. Kamuda reform bir an önce Meclise gelmelidir bir yerden başlamalıyız. Geldikten sonra da bir takım tartışmalar devam edecektir. Ama kamuda reform gerçekten ete kemiğe bürünmeden Meclis aşamasına gelmeden de hep eleştirileceğiz. Onun için bir an önce kamuda reformu başlatmamız gereki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Seylani.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 bütçelerle ilgili kısa bir şey söylemek istedim. Özellikle Kamu Hizmeti Komisyonundaki bütçe görüşülürken vurgulamak istediğim bir nokta var ülkemizde baskı ve partizanlıktan söz edilmektedir. CTP-Birleşik Güçler-Özgürlük ve Reform Partisinin Hükümetinde bir kısım insanlar baskı ve partizanlıktan söz etmektedir. Ne baskı var, ne partizanlık var. Kanıma göre bu hükümetin ve bu değişimin yaptığı en büyük değişimlerden bir tanesi özellikle Kamu Hizmeti Komisyonunda ilk atama yerleri ile ilgili hiçbir tereddüde yer  bırakmayacak şekilde doğrudan doğruya sınav metodu ile uygulamanın yaşama geçirilmesidir. Bu konuda elbette pek çok spekülasyonlar yapılmaktadır.Yapılmıştır, giderrek azalmaktadır. Sonuç itibarı ile şunu söylemek isterim, isimler üstünde duracak değilim. Çünkü muhaliflerimiz herhangi bir nedenle  sürekli olarak bu konunun istismarını yapmaktadırlar. Ama Kamu Hizmeti Komisyonunun açtığı sınavlarla kamu görevine giren insanlarımızın vicdanında bu konu yer etmiştir artık. Çünkü ister Ulusal Birlik Partisi olsun, ister Demokrat Partisi olsun pek çok partiye mensup, pek çok partiye mensup üst düzey yöneticilerin evlatları  da bu sınavdan geçip kamu görevine girebiliyor. Ve kamu görevine girişte büyük ölçüde siyasal bir tercih yoktur.  Ve özellikle bu Meclis Kürsüsünden şunu söylemek isterim; bugün kamu görevinde bulunan pek çok kamu görevlimiz kamu görevine nasıl girdiğini düşünmelidir. Nasıl girdiğini düşünmelidir. Ve herkesin vicdanında bu bir  yanıtı vardır bunun. Herkesin vicdanında bir yanıtı vardır. Ama şimdi şu anda bu noktada  sınav tüzüğü ile kamuya ilk atama yerlerinin  gerçekleşmiş olması çok büyük bir reformdur. Özellikle Kamu Hizmeti Komisyonu ve onun sınav müdürlüğü ve benzeri düzenlemelerin sınav sorularının ketumiyeti, sınav bankasının, soru  bankasının niteliğinin artırılması, hızlı  bir şekilde ve gizlilik ilkeleri içerisinde soruların saptanıp tab edilip büyük ölçüde sınava girecek olanlara  iletilmesi ve akabinde hızlı bir okuma süreci ile birlikte bunun yaşama geçirilmesi gibi  hadiseler gerçekten  toplumda çok büyük bir yeniliği getirmiş bulunmaktadır. Biz parti olarak burdan bir kısım eleştiriler alıyoruz. Çünkü pek çok insanın hafızasında geçmiş dönemde kamu yönetimine girişin izleri vardır. Bu izlerde insanlar soyadlarına göre, insanlar  politik durumlarına göre,  insanlar yaşadıkları yerlere göre büyük ölçüde ayrımcılığa uğruyordu, partizanlık işte o zamandı. Şimdi sınavı büyük ölçüde geçen insanlar sınava girmektedir. Ama en ilginci şudur;sınavı geçip sınava giren örneğin hükümet partisinden mensup  bir insanın ve bilinen bir insanın çocuğu oldu mu yaygaralar koparılmaktadır. Demek ki bu noktada eğer bu insanlar işbaşında olmuş olsaydı, demek ki bugün yapılanın tam tersini yapıp insanlara soyadlarına göre, siyasi inançlarına göre davranacaklardı. Bugün bundan gurur duyuyoruz. Pek çok insan bu çerçevede sınavı geçip bu kamu görevine girmektedir. Bunun değişik örnekleri vardır ve bu değişik örnekler herkesin vicdanında kendi karşılığını bulacaktır. Kanıma göre bu işin ne kadar ciddi olduğunu en başta bu sınavı geçip kamu görevine giren insanlar bilmektedir ve onlar da konuşmalıdır elbette bunun nasıl olduğunu. Dolayısıyle bu noktada bu vurguyu yapmak istedim. Bu arada Amme Hizmeti Komisyonunun yapısı ile ilgili Meclise bir Yasa Tasarısı sevketmiştir Hükümet, bir an evvel bunu komitedeki arkadaşlarımızın değerlendirip, bu Yasa Tasarısının yasallaşıp geçmesinde büyük fayda vardır ve bunu efendime söyleyim, düzenlemekte büyük yarar vardır. Bunu yaşama geçirmek gerekir  ve kan tazelemek her zaman için, her bir kurum için ona dinamizm katan bir özelliktir. Bundan ötürü bu noktayı ilgili komitemizin değerlendirip, bir an evvel Meclisin gündemine taşımasında fayda vardır kanısındayım. </w:t>
      </w:r>
    </w:p>
    <w:p>
      <w:pPr>
        <w:pStyle w:val="Normal"/>
        <w:jc w:val="both"/>
        <w:rPr>
          <w:sz w:val="24"/>
          <w:szCs w:val="24"/>
        </w:rPr>
      </w:pPr>
      <w:r>
        <w:rPr>
          <w:sz w:val="24"/>
          <w:szCs w:val="24"/>
        </w:rPr>
      </w:r>
    </w:p>
    <w:p>
      <w:pPr>
        <w:pStyle w:val="Normal"/>
        <w:ind w:firstLine="708"/>
        <w:jc w:val="both"/>
        <w:rPr/>
      </w:pPr>
      <w:r>
        <w:rPr>
          <w:sz w:val="24"/>
          <w:szCs w:val="24"/>
        </w:rPr>
        <w:t xml:space="preserve">Kamu reformu ile ilgili elbette adımlar atılmaya devam edilmektedir ve yapılan düzenleme doğrultusunda bir ekibimiz İngiltere’de kamu yönetimi ile ilgili gözlem, tetkik ve temaslarda bulunmaya gitmiştir. Önemli sonuçlarla gelmişlerdir, adım adım bu konudaki uygulamalar Meclisin gündemine taşınacaktır ve bunu hep birlikte değerlendirmekte büyük fayda vardır kanısındayım. Ama bizim gurur duyduğumuz en önemli hadise tayinlerde olsun, ilk atamalarda olsun, terfilerde olsun, artık Sınav Tüzüğü ile bu uygulama objektif kriterlere dayanmaktadır. Tabii terfilerde sendikalarımızın getirdiği bir kısım özellikler nedeniyle, dikkate değecek özellikler nedeniyle sınav yani bilgi değeri ve oranı bazı alanlarda küçültülmüştür. Bunu da tartışmakta fayda vardır. Elbette bir kısım objektif diğer kriterler yani kıdem, efendim sicil çok önemli bir rol oynamalıdır. Ama yapılması gereken aynı zamanda bilginin de önemli bir nokta olarak, unsur olarak yer almasında büyük fayda var. Bunun dengesini bulabilmek lazım. Önce tamamen sınavdı, kıdem ve diğer unsurlar daha taliydi, şimdi yapılan değişimle diğer unsurlar daha belirgin hale geldi. Sınavda bir gerileme var, bunun ciddi bir dengesini tutturmakta fayda vardır kanısındayım ki bilgi de bu anlamda kıdem kadar, sicil kadar önemli bir unsurdur. Bunu da değerlendirmekte büyük fayda vardır. Elbette müşavirler konusunda ve üst kademe yöneticileri konusunda çalışmalar da sürüyor. Özellikle müşavirler konusunda geciktik, bu bir doğrudur. Ancak bir bina sorunumuz var, bu sorunu aşar aşmaz müşavirler konusunda da gereken çağrıyı ve gereken yasal tedbiri alacağız ve böylece herkesin kamu görevlisi olarak hizmetlerini yaşama geçirme noktasında gereken enerjiyi gösterebilsin. </w:t>
      </w:r>
    </w:p>
    <w:p>
      <w:pPr>
        <w:pStyle w:val="Normal"/>
        <w:ind w:firstLine="708"/>
        <w:jc w:val="both"/>
        <w:rPr>
          <w:sz w:val="24"/>
          <w:szCs w:val="24"/>
        </w:rPr>
      </w:pPr>
      <w:r>
        <w:rPr>
          <w:sz w:val="24"/>
          <w:szCs w:val="24"/>
        </w:rPr>
        <w:t xml:space="preserve">Dinlediğiniz için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Kamu Hizmeti Komisyonu Başkanlığı Bütçesi üzerindeki görüşmeler tamamlanmıştır. Şimdi bu Bütç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bugünkü görüşmelerimiz tamamlanmıştır. Program gereğince yarın Başkanlık Sunuşlarından sonra 1. Kurumsal 11; Sağlık Bakanlığı Bütçesinin görüşülmesi. 2. Kurumsal 15; Hukuk Dairesi Bütçesinin görüşülmesi, Kurumsal 14; Mahkemeler Bütçesinin görüşülmesi bulunmaktad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5.09)</w:t>
      </w:r>
      <w:r>
        <w:br w:type="page"/>
      </w:r>
    </w:p>
    <w:p>
      <w:pPr>
        <w:pStyle w:val="Normal"/>
        <w:jc w:val="right"/>
        <w:rPr>
          <w:sz w:val="24"/>
          <w:szCs w:val="24"/>
        </w:rPr>
      </w:pPr>
      <w:r>
        <w:rPr>
          <w:sz w:val="24"/>
          <w:szCs w:val="24"/>
        </w:rPr>
        <w:t>DÖNEM : VI                                                                                              YIL : 3</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4’üncü  Birleşim</w:t>
      </w:r>
    </w:p>
    <w:p>
      <w:pPr>
        <w:pStyle w:val="Normal"/>
        <w:jc w:val="center"/>
        <w:rPr>
          <w:sz w:val="24"/>
          <w:szCs w:val="24"/>
        </w:rPr>
      </w:pPr>
      <w:r>
        <w:rPr>
          <w:sz w:val="24"/>
          <w:szCs w:val="24"/>
        </w:rPr>
        <w:t>18 Aralık 2006, Pazartesi</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7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ne başlanması.</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7;</w:t>
            </w:r>
          </w:p>
        </w:tc>
        <w:tc>
          <w:tcPr>
            <w:tcW w:w="6120" w:type="dxa"/>
            <w:tcBorders/>
          </w:tcPr>
          <w:p>
            <w:pPr>
              <w:pStyle w:val="Normal"/>
              <w:rPr>
                <w:sz w:val="24"/>
                <w:szCs w:val="24"/>
                <w:lang w:val="en-US" w:eastAsia="en-US"/>
              </w:rPr>
            </w:pPr>
            <w:r>
              <w:rPr>
                <w:sz w:val="24"/>
                <w:szCs w:val="24"/>
                <w:lang w:val="en-US" w:eastAsia="en-US"/>
              </w:rPr>
              <w:t>İçişleri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9;</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Polis Genel Müdürlüğü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20;</w:t>
            </w:r>
          </w:p>
        </w:tc>
        <w:tc>
          <w:tcPr>
            <w:tcW w:w="6120" w:type="dxa"/>
            <w:tcBorders/>
          </w:tcPr>
          <w:p>
            <w:pPr>
              <w:pStyle w:val="Normal"/>
              <w:rPr>
                <w:sz w:val="24"/>
                <w:szCs w:val="24"/>
                <w:lang w:val="en-US" w:eastAsia="en-US"/>
              </w:rPr>
            </w:pPr>
            <w:r>
              <w:rPr>
                <w:sz w:val="24"/>
                <w:szCs w:val="24"/>
                <w:lang w:val="en-US" w:eastAsia="en-US"/>
              </w:rPr>
              <w:t>Güvenlik Kuvvetleri Komut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4)</w:t>
            </w:r>
          </w:p>
        </w:tc>
        <w:tc>
          <w:tcPr>
            <w:tcW w:w="2160" w:type="dxa"/>
            <w:tcBorders/>
          </w:tcPr>
          <w:p>
            <w:pPr>
              <w:pStyle w:val="Normal"/>
              <w:rPr>
                <w:sz w:val="24"/>
                <w:szCs w:val="24"/>
                <w:lang w:val="en-US" w:eastAsia="en-US"/>
              </w:rPr>
            </w:pPr>
            <w:r>
              <w:rPr>
                <w:sz w:val="24"/>
                <w:szCs w:val="24"/>
                <w:lang w:val="en-US" w:eastAsia="en-US"/>
              </w:rPr>
              <w:t>Kurumsal 21;</w:t>
            </w:r>
          </w:p>
        </w:tc>
        <w:tc>
          <w:tcPr>
            <w:tcW w:w="6120" w:type="dxa"/>
            <w:tcBorders/>
          </w:tcPr>
          <w:p>
            <w:pPr>
              <w:pStyle w:val="Normal"/>
              <w:rPr>
                <w:sz w:val="24"/>
                <w:szCs w:val="24"/>
                <w:lang w:val="en-US" w:eastAsia="en-US"/>
              </w:rPr>
            </w:pPr>
            <w:r>
              <w:rPr>
                <w:sz w:val="24"/>
                <w:szCs w:val="24"/>
                <w:lang w:val="en-US" w:eastAsia="en-US"/>
              </w:rPr>
              <w:t>Sivil Savunma Teşkilat Baş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5)</w:t>
            </w:r>
          </w:p>
        </w:tc>
        <w:tc>
          <w:tcPr>
            <w:tcW w:w="2160" w:type="dxa"/>
            <w:tcBorders/>
          </w:tcPr>
          <w:p>
            <w:pPr>
              <w:pStyle w:val="Normal"/>
              <w:rPr>
                <w:sz w:val="24"/>
                <w:szCs w:val="24"/>
                <w:lang w:val="en-US" w:eastAsia="en-US"/>
              </w:rPr>
            </w:pPr>
            <w:r>
              <w:rPr>
                <w:sz w:val="24"/>
                <w:szCs w:val="24"/>
                <w:lang w:val="en-US" w:eastAsia="en-US"/>
              </w:rPr>
              <w:t>Kurumsal 18;</w:t>
            </w:r>
          </w:p>
        </w:tc>
        <w:tc>
          <w:tcPr>
            <w:tcW w:w="6120" w:type="dxa"/>
            <w:tcBorders/>
          </w:tcPr>
          <w:p>
            <w:pPr>
              <w:pStyle w:val="Normal"/>
              <w:rPr>
                <w:sz w:val="24"/>
                <w:szCs w:val="24"/>
                <w:lang w:val="en-US" w:eastAsia="en-US"/>
              </w:rPr>
            </w:pPr>
            <w:r>
              <w:rPr>
                <w:sz w:val="24"/>
                <w:szCs w:val="24"/>
                <w:lang w:val="en-US" w:eastAsia="en-US"/>
              </w:rPr>
              <w:t>Yüksek Yönetim Denetçisi (Ombudsman)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6)</w:t>
            </w:r>
          </w:p>
        </w:tc>
        <w:tc>
          <w:tcPr>
            <w:tcW w:w="2160" w:type="dxa"/>
            <w:tcBorders/>
          </w:tcPr>
          <w:p>
            <w:pPr>
              <w:pStyle w:val="Normal"/>
              <w:rPr>
                <w:sz w:val="24"/>
                <w:szCs w:val="24"/>
                <w:lang w:val="en-US" w:eastAsia="en-US"/>
              </w:rPr>
            </w:pPr>
            <w:r>
              <w:rPr>
                <w:sz w:val="24"/>
                <w:szCs w:val="24"/>
                <w:lang w:val="en-US" w:eastAsia="en-US"/>
              </w:rPr>
              <w:t>Kurumsal 17;</w:t>
            </w:r>
          </w:p>
        </w:tc>
        <w:tc>
          <w:tcPr>
            <w:tcW w:w="6120" w:type="dxa"/>
            <w:tcBorders/>
          </w:tcPr>
          <w:p>
            <w:pPr>
              <w:pStyle w:val="Normal"/>
              <w:rPr>
                <w:sz w:val="24"/>
                <w:szCs w:val="24"/>
                <w:lang w:val="en-US" w:eastAsia="en-US"/>
              </w:rPr>
            </w:pPr>
            <w:r>
              <w:rPr>
                <w:sz w:val="24"/>
                <w:szCs w:val="24"/>
                <w:lang w:val="en-US" w:eastAsia="en-US"/>
              </w:rPr>
              <w:t>Kamu Hizmeti Komisyonu Başkanlığı Bütçesi.</w:t>
            </w:r>
          </w:p>
        </w:tc>
      </w:tr>
    </w:tbl>
    <w:p>
      <w:pPr>
        <w:pStyle w:val="Normal"/>
        <w:jc w:val="right"/>
        <w:rPr>
          <w:sz w:val="24"/>
          <w:szCs w:val="24"/>
        </w:rPr>
      </w:pPr>
      <w:r>
        <w:rPr>
          <w:sz w:val="24"/>
          <w:szCs w:val="24"/>
        </w:rPr>
      </w:r>
    </w:p>
    <w:p>
      <w:pPr>
        <w:pStyle w:val="Normal"/>
        <w:ind w:left="360" w:hanging="0"/>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8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29:00Z</dcterms:created>
  <dc:creator>meclis4</dc:creator>
  <dc:description/>
  <cp:keywords/>
  <dc:language>en-US</dc:language>
  <cp:lastModifiedBy>mahir.ozkavra</cp:lastModifiedBy>
  <cp:lastPrinted>2007-01-12T14:18:00Z</cp:lastPrinted>
  <dcterms:modified xsi:type="dcterms:W3CDTF">2007-01-12T13:57:00Z</dcterms:modified>
  <cp:revision>490</cp:revision>
  <dc:subject/>
  <dc:title>Dönem 6 Yıl 3 24’üncü Birleşim 18 Aralık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9</vt:lpwstr>
  </property>
  <property fmtid="{D5CDD505-2E9C-101B-9397-08002B2CF9AE}" pid="3" name="_dlc_DocIdItemGuid">
    <vt:lpwstr>7f38d16d-5f3e-473d-959c-ecf787920a9e</vt:lpwstr>
  </property>
  <property fmtid="{D5CDD505-2E9C-101B-9397-08002B2CF9AE}" pid="4" name="_dlc_DocIdUrl">
    <vt:lpwstr>https://evrakcm.gov.ct.tr/siteler/belgeler/tutanaklar/_layouts/DocIdRedir.aspx?ID=6EZ6FWJHY7ZQ-2-679, 6EZ6FWJHY7ZQ-2-679</vt:lpwstr>
  </property>
</Properties>
</file>